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PHỤ LỤC 1</w:t>
      </w:r>
    </w:p>
    <w:p>
      <w:pPr>
        <w:pStyle w:val="Normal"/>
        <w:jc w:val="center"/>
        <w:textAlignment w:val="baseline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>TIỂU SỬ ĐỒNG CHÍ HÀ THỊ NGA, TÂN CHỦ TỊCH HỘI LHPN VIỆT NAM</w:t>
      </w:r>
    </w:p>
    <w:p>
      <w:pPr>
        <w:pStyle w:val="Normal"/>
        <w:ind w:firstLine="360"/>
        <w:jc w:val="both"/>
        <w:textAlignment w:val="baseline"/>
        <w:rPr>
          <w:rFonts w:eastAsia="Times New Roman"/>
          <w:b/>
          <w:b/>
          <w:bCs/>
          <w:sz w:val="27"/>
          <w:szCs w:val="28"/>
        </w:rPr>
      </w:pPr>
      <w:r>
        <w:rPr>
          <w:rFonts w:eastAsia="Times New Roman"/>
          <w:b/>
          <w:bCs/>
          <w:sz w:val="27"/>
          <w:szCs w:val="28"/>
        </w:rPr>
      </w:r>
    </w:p>
    <w:p>
      <w:pPr>
        <w:pStyle w:val="Normal"/>
        <w:ind w:firstLine="360"/>
        <w:jc w:val="both"/>
        <w:textAlignment w:val="baseline"/>
        <w:rPr/>
      </w:pPr>
      <w:r>
        <w:rPr>
          <w:rFonts w:eastAsia="Times New Roman"/>
          <w:b/>
          <w:bCs/>
          <w:szCs w:val="28"/>
        </w:rPr>
        <w:t>Họ và tên:</w:t>
      </w:r>
      <w:r>
        <w:rPr>
          <w:rFonts w:eastAsia="Times New Roman"/>
          <w:bCs/>
          <w:szCs w:val="28"/>
        </w:rPr>
        <w:t xml:space="preserve"> Hà Thị Nga</w:t>
      </w:r>
    </w:p>
    <w:p>
      <w:pPr>
        <w:pStyle w:val="Normal"/>
        <w:ind w:firstLine="360"/>
        <w:jc w:val="both"/>
        <w:textAlignment w:val="baseline"/>
        <w:rPr/>
      </w:pPr>
      <w:r>
        <w:rPr>
          <w:rFonts w:eastAsia="Times New Roman"/>
          <w:b/>
          <w:bCs/>
          <w:szCs w:val="28"/>
        </w:rPr>
        <w:t>Năm sinh:</w:t>
      </w:r>
      <w:r>
        <w:rPr>
          <w:rFonts w:eastAsia="Times New Roman"/>
          <w:bCs/>
          <w:szCs w:val="28"/>
        </w:rPr>
        <w:t xml:space="preserve"> 20/2/1969</w:t>
      </w:r>
    </w:p>
    <w:p>
      <w:pPr>
        <w:pStyle w:val="Normal"/>
        <w:ind w:firstLine="360"/>
        <w:jc w:val="both"/>
        <w:textAlignment w:val="baseline"/>
        <w:rPr/>
      </w:pPr>
      <w:r>
        <w:rPr>
          <w:rFonts w:eastAsia="Times New Roman"/>
          <w:b/>
          <w:bCs/>
          <w:szCs w:val="28"/>
        </w:rPr>
        <w:t>Dân tộc:</w:t>
      </w:r>
      <w:r>
        <w:rPr>
          <w:rFonts w:eastAsia="Times New Roman"/>
          <w:bCs/>
          <w:szCs w:val="28"/>
        </w:rPr>
        <w:t xml:space="preserve"> Thái</w:t>
      </w:r>
    </w:p>
    <w:p>
      <w:pPr>
        <w:pStyle w:val="Normal"/>
        <w:ind w:firstLine="360"/>
        <w:jc w:val="both"/>
        <w:textAlignment w:val="baseline"/>
        <w:rPr/>
      </w:pPr>
      <w:r>
        <w:rPr>
          <w:rFonts w:eastAsia="Times New Roman"/>
          <w:b/>
          <w:bCs/>
          <w:szCs w:val="28"/>
        </w:rPr>
        <w:t>Quê quán:</w:t>
      </w:r>
      <w:r>
        <w:rPr>
          <w:rFonts w:eastAsia="Times New Roman"/>
          <w:bCs/>
          <w:szCs w:val="28"/>
        </w:rPr>
        <w:t xml:space="preserve"> xã Piềng Vế, huyện Mai Châu, tỉnh Hòa Bình.</w:t>
      </w:r>
    </w:p>
    <w:p>
      <w:pPr>
        <w:pStyle w:val="Normal"/>
        <w:ind w:firstLine="360"/>
        <w:jc w:val="both"/>
        <w:textAlignment w:val="baseline"/>
        <w:rPr/>
      </w:pPr>
      <w:r>
        <w:rPr>
          <w:rFonts w:eastAsia="Times New Roman"/>
          <w:b/>
          <w:bCs/>
          <w:szCs w:val="28"/>
        </w:rPr>
        <w:t>Trình độ chuyên môn:</w:t>
      </w:r>
      <w:r>
        <w:rPr>
          <w:rFonts w:eastAsia="Times New Roman"/>
          <w:bCs/>
          <w:szCs w:val="28"/>
        </w:rPr>
        <w:t xml:space="preserve"> Cử nhân Ngữ Văn - Đại học Sư phạm Hà Nội 2</w:t>
      </w:r>
    </w:p>
    <w:p>
      <w:pPr>
        <w:pStyle w:val="Normal"/>
        <w:ind w:firstLine="360"/>
        <w:jc w:val="both"/>
        <w:textAlignment w:val="baseline"/>
        <w:rPr/>
      </w:pPr>
      <w:r>
        <w:rPr>
          <w:rFonts w:eastAsia="Times New Roman"/>
          <w:b/>
          <w:bCs/>
          <w:szCs w:val="28"/>
        </w:rPr>
        <w:t>Trình độ lý lý luận chính trị:</w:t>
      </w:r>
      <w:r>
        <w:rPr>
          <w:rFonts w:eastAsia="Times New Roman"/>
          <w:bCs/>
          <w:szCs w:val="28"/>
        </w:rPr>
        <w:t xml:space="preserve"> Cử nhân</w:t>
      </w:r>
    </w:p>
    <w:p>
      <w:pPr>
        <w:pStyle w:val="Normal"/>
        <w:ind w:firstLine="360"/>
        <w:jc w:val="both"/>
        <w:textAlignment w:val="baseline"/>
        <w:rPr/>
      </w:pPr>
      <w:r>
        <w:rPr>
          <w:rFonts w:eastAsia="Times New Roman"/>
          <w:b/>
          <w:bCs/>
          <w:szCs w:val="28"/>
        </w:rPr>
        <w:t>Các chức vụ đã trải qua</w:t>
      </w:r>
      <w:r>
        <w:rPr>
          <w:rFonts w:eastAsia="Times New Roman"/>
          <w:bCs/>
          <w:szCs w:val="28"/>
        </w:rPr>
        <w:t>: </w:t>
      </w:r>
    </w:p>
    <w:p>
      <w:pPr>
        <w:pStyle w:val="Normal"/>
        <w:ind w:firstLine="360"/>
        <w:jc w:val="both"/>
        <w:textAlignment w:val="baseline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- Phó Bí thư Đoàn thanh niên khối các cơ quan tỉnh Hòa Bình; </w:t>
      </w:r>
    </w:p>
    <w:p>
      <w:pPr>
        <w:pStyle w:val="Normal"/>
        <w:ind w:firstLine="360"/>
        <w:jc w:val="both"/>
        <w:textAlignment w:val="baseline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- Phó Bí thư Đoàn thanh niên khối các cơ quan Dân chính Đảng tỉnh Lào Cai; </w:t>
      </w:r>
    </w:p>
    <w:p>
      <w:pPr>
        <w:pStyle w:val="Normal"/>
        <w:ind w:firstLine="360"/>
        <w:jc w:val="both"/>
        <w:textAlignment w:val="baseline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- Bí thư Tỉnh đoàn Lào Cai, Ủy viên Ban thường vụ TW Đoàn TNCS Hồ Chí Minh</w:t>
      </w:r>
    </w:p>
    <w:p>
      <w:pPr>
        <w:pStyle w:val="Normal"/>
        <w:ind w:firstLine="360"/>
        <w:jc w:val="both"/>
        <w:textAlignment w:val="baseline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- Đại biểu Hội đồng nhân dân tỉnh Lào Cai khóa XII, XIII;</w:t>
      </w:r>
    </w:p>
    <w:p>
      <w:pPr>
        <w:pStyle w:val="Normal"/>
        <w:ind w:firstLine="360"/>
        <w:jc w:val="both"/>
        <w:textAlignment w:val="baseline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-  Phó Trưởng Ban chuyên trách Ban Văn hóa xã hội Hội đồng nhân dân tỉnh; Phó Chủ tịch Ủy ban nhân dân tỉnh Lào Cai khóa XIV (2011-2016); </w:t>
      </w:r>
    </w:p>
    <w:p>
      <w:pPr>
        <w:pStyle w:val="Normal"/>
        <w:ind w:firstLine="360"/>
        <w:jc w:val="both"/>
        <w:textAlignment w:val="baseline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- Bí thư Huyện ủy Mường Khương, tỉnh Lào Cai nhiệm kỳ 2010-2015;</w:t>
      </w:r>
    </w:p>
    <w:p>
      <w:pPr>
        <w:pStyle w:val="Normal"/>
        <w:ind w:firstLine="360"/>
        <w:jc w:val="both"/>
        <w:textAlignment w:val="baseline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- Từ tháng 10/2015 đến nay: Phó Bí thư Thường trực Tỉnh ủy Lào Cai khóa XV (nhiệm kỳ 2015-2020); Từ tháng 11/2015 đến hết năm 2018 kiêm Hiệu trưởng Trường chính trị tỉnh Lào Cai.</w:t>
      </w:r>
    </w:p>
    <w:p>
      <w:pPr>
        <w:pStyle w:val="Normal"/>
        <w:ind w:firstLine="360"/>
        <w:jc w:val="both"/>
        <w:textAlignment w:val="baseline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ind w:firstLine="357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  <w:r>
        <w:br w:type="page"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Ụ LỤC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ANH SÁCH CÁC TẬP THỂ, CÁ NHÂN ĐƯỢC TẶNG BẰNG KHEN </w:t>
        <w:br/>
        <w:t>CỦA ĐOÀN CHỦ TỊCH TW HỘI LHPN VIỆT NAM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i/>
          <w:sz w:val="26"/>
          <w:szCs w:val="26"/>
        </w:rPr>
        <w:t>(Kèm theo Quyết định số 4486/QĐ-ĐCT ngày 6/5/2020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. Tập thể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633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Hội LHPN tỉnh An Giang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Hội LHPN tỉnh Bắc Giang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Hội LHPN huyện Lạng Giang, tỉnh Bắc Giang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Hội LHPN huyện Hiệp Hòa, tỉnh Bắc Giang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ội LHPN thành phố Bắc Kạn, tỉnh Bắc Kạn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6"/>
          <w:szCs w:val="26"/>
          <w:lang w:val="vi-VN"/>
        </w:rPr>
        <w:t>Hội LHPN xã Vĩnh Hậu A</w:t>
      </w:r>
      <w:r>
        <w:rPr>
          <w:rFonts w:cs="Times New Roman" w:ascii="Times New Roman" w:hAnsi="Times New Roman"/>
          <w:bCs/>
          <w:sz w:val="26"/>
          <w:szCs w:val="26"/>
        </w:rPr>
        <w:t>, huyện Hòa Bình, tỉnh Bạc Liêu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ội LHPN tỉnh Bắc Ninh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ội LHPN huyện Mỏ Cày Bắc, tỉnh Bến Tre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ội LHPN thành phố Quy Nhơn, tỉnh Bình Định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ội LHPN huyện Hoài Nhơn, tỉnh Bình Định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ội LHPN thị xã An Nhơn, tỉnh Bình Định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ội LHPN thành phố Thủ Dầu Một, tỉnh Bình Dương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ội LHPN huyện Chơn Thành, tỉnh Bình Phước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ội LHPN xã Đông Hà, huyện Đức Linh, tỉnh Bình Thuậ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ội LHPN quận Ninh Kiều, thành phố Cần Thơ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âu lạc bộ Nữ Doanh nhân thành phố Cần Thơ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ội LHPN thành phố Đà Nẵn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ội LHPN thành phố Buôn Ma Thuột, tỉnh Đắk Lắk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ội LHPN xã Đắk Sắk, huyện Đắk Mil, tỉnh Đắk Nôn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ội LHPN huyện Tủa Chùa, tỉnh Điện Biê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ội LHPN thị xã Hồng Ngự, tỉnh Đồng Tháp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ội LHPN huyện Hồng Ngự, tỉnh Đồng Tháp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ội LHPN thành phố Pleiku, tỉnh Gia La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ội LHPN xã Ia Nhin, huyện Chư Păh, tỉnh Gia La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Hội PN cơ sở Phòng PA08, Công an tỉnh Hà Gian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ội LHPN quận Ba Đình, Thành phố Hà Nộ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Hội LHPN huyện Cẩm Xuyên, tỉnh Hà Tĩn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ội Phụ nữ Công an tỉnh Hải Dươn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ội LHPN thành phố Chí Linh, tỉnh Hải Dươn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ội Nữ doanh nhân thành phố Hải Phòn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óm sáng chế “Thiết bị sát khuẩn thông minh”, Trung tâm Y tế thành phố Vị Thanh, tỉnh Hậu Gian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ội Liên hiệp Phụ nữ Quận 6, thành phố Hồ Chí Min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ội LHPN huyện Văn Lâm, tỉnh Hưng Yê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ội LHPN thị xã Mỹ Hào, tỉnh Hưng Yê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ội LHPN thành phố Nha Trang, tỉnh Khánh Hò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ội LHPN thị xã Ninh Hòa, tỉnh Khánh Hò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ội LHPN thành phố Hà Tiên, tỉnh Kiên Gian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ội LHPN thành phố Rạch Giá, tỉnh Kiên Gian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ội LHPN huyện Đăk Hà, tỉnh Kon Tu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ội LHPN thành phố Lai Châu, tỉnh Lai Châ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ội LHPN phường Lộc Tiến, thành phố Bảo Lộc, tỉnh Lâm Đồn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ội LHPN huyện Cần Giuộc, tỉnh Long A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ội LHPN huyện Hải Hậu, tỉnh Nam Địn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ội LHPN huyện Nghĩa Hưng, tỉnh Nam Địn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ội LHPN huyện Quỳnh Lưu, tỉnh Nghệ A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ội LHPN huyện Nam Đàn, tỉnh Nghệ A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ội LHPN huyện Hưng Nguyên, tỉnh Nghệ A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ội LHPN thị trấn Khánh Hải, huyện Ninh Hải, tỉnh Ninh Thuậ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ội LHPN thành phố Việt Trì, tỉnh Phú Thọ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ội LHPN huyện Thanh Ba, tỉnh Phú Thọ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ội PN Công an tỉnh Phú Yê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ội LHPN tỉnh Quảng Bìn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ội LHPN tỉnh Quảng Na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Hội LHPN huyện Bình Sơn, tỉnh Quảng Ngã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ội LHPN thành phố Hạ Long, tỉnh Quảng Nin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ội LHPN huyện Cam Lộ, tỉnh Quảng Trị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ội LHPN huyện Trần Đề, tỉnh Sóc Trăn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ội LHPN thành phố Sóc Trăng, tỉnh Sóc Trăn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ội LHPN thị xã Vĩnh Châu, tỉnh Sóc Trăn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ội LHPN xã Phước Đông, huyện Gò Dầu, tỉnh Tây Nin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ội LHPN huyện Vũ Thư, tỉnh Thái Bìn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ội LHPN xã Vũ Hòa, huyện Kiến Xương, tỉnh Thái Bìn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ội LHPN xã Vân Trường, huyện Tiền Hải, tỉnh Thái Bìn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ội LHPN thành phố Thái Nguyên, tỉnh Thái Nguyê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ội LHPN huyện Đại Từ, tỉnh Thái Nguyê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ội LHPN xã Lục Ba, huyện Đại Từ, tỉnh Thái Nguyê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ội LHPN huyện Quảng Xương, tỉnh Thanh Hó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ội LHPN thành phố Thanh Hoá, tỉnh Thanh Hó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ội LHPN huyện Thọ Xuân, tỉnh Thanh Hó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ội LHPN tỉnh Thừa Thiên Huế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ội LHPN huyện Cái Bè, tỉnh Tiền Gian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ội LHPN huyện Tân Phước, tỉnh Tiền Gian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ội PN Cơ sở Bộ Chỉ huy Quân sự tỉnh Tiền Gian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ội LHPN tỉnh Trà Vin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ội LHPN xã Tứ Quận, huyện Yên Sơn, tỉnh Tuyên Quan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ội Liên hiệp Phụ nữ tỉnh Vĩnh Lon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ội Liên hiệp Phụ nữ thành phố Vĩnh Long, tỉnh Vĩnh Lon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ội Liên hiệp Phụ nữ huyện Trà Ôn, tỉnh Vĩnh Lon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ội LHPN xã Sơn Lôi, huyện Bình Xuyên, tỉnh Vĩnh Phúc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ội LHPN tỉnh Yên Bái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ội Nữ Doanh nhân tỉnh Yên Bá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i hội PN Tổ dân phố số 5, thị trấn Mậu A, huyện Văn Yên, tỉnh Yên Bá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ội Phụ nữ Bệnh viện 199, Bộ Công a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 phụ nữ Viện Nghiên cứu Y dược Quân sự, Hội Phụ nữ Khối Cơ quan Học viện Quân y, Bộ Quốc phòn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ội Nữ trí thức thành phố Hồ Chí Min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ội LHPN huyện Mù Cang Chải, tỉnh Yên Bá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Cá nhân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Nguyễn Thị Quyến - Phó Chủ tịch Hội LHPN tỉnh An Giang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uỳnh Thị Thu Trang - Chủ tịch Hội LHPN thành phố Châu Đốc, tỉnh An Giang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oàn Thị Nhâm - Chủ tịch Hội LHPN phường Đức Xuân, thành phố Bắc Kạn, tỉnh Bắc Kạ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rần Thị Ý Như - Hội viên Chi hội PN Phòng Hậu cần</w:t>
      </w:r>
      <w:r>
        <w:rPr>
          <w:rFonts w:cs="Times New Roman" w:ascii="Times New Roman" w:hAnsi="Times New Roman"/>
          <w:spacing w:val="-8"/>
          <w:sz w:val="26"/>
          <w:szCs w:val="26"/>
        </w:rPr>
        <w:t>, Bộ Chỉ huy quân sự tỉnh Bắc Kạ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uyễn Thị Mai - Chi Hội trưởng Chi hội PN ấp Ninh Thành, xã Ninh Quới, huyện Hồng Dân, tỉnh Bạc Liêu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rần Thị Lén - Hội viên PN phường 5, thành phố Bạc Liêu, tỉnh Bạc Liêu</w:t>
      </w:r>
      <w:r>
        <w:rPr>
          <w:rFonts w:cs="Times New Roman" w:ascii="Times New Roman" w:hAnsi="Times New Roman"/>
          <w:bCs/>
          <w:position w:val="-4"/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uyễn Thị Nhung - Phó Giám đốc Công ty TNHH Tùng Bách- Khu Đô Thị Mới Quế Võ, xã Chi Lăng, huyện Quế Võ, tỉnh Bắc Nin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rần Thị Thu - Hội viên PN Chi hội thôn Đông, xã Phù Khê, thị xã Từ Sơn, tỉnh Bắc Ninh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han Thị Kim Phương - Chủ tịch Hội LHPN xã Tân Lợi Thạnh, huyện Giồng Trôm, tỉnh Bến Tr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ô Kim Oanh - Hội viên PN ấp Phước Hậu, xã Phước Mỹ Trung, huyện Mỏ Cày Bắc, tỉnh Bến Tr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âm Thị Mỹ Huệ - Phó Giám đốc Công ty TNHH XD&amp;TM Anh Tài, phường Thuận Giao, thành phố Thuận An, tỉnh Bình Dươn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uyễn Thị Yến - Cán bộ đề án Hội LHPN phường Tân Đông Hiệp, thành phố Dĩ An, tỉnh Bình Dươn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Nguyễn Thị Hằng Nga - </w:t>
      </w:r>
      <w:r>
        <w:rPr>
          <w:rFonts w:cs="Times New Roman" w:ascii="Times New Roman" w:hAnsi="Times New Roman"/>
          <w:sz w:val="26"/>
          <w:szCs w:val="26"/>
        </w:rPr>
        <w:t>Phó Chủ tịch Hội LHPN tỉnh Bình Phước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Nguyễn Thị Thanh - Hội viên PN phường Tiến Thành, thành phố Đồng Xoài, tỉnh Bình Phước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ao Thị Toàn - Hội viên PN phường Bình Hưng, thành phố Phan Thiết, tỉnh Bình Thuận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uỳnh Thị Diễm - Hội viên PN xã Hàm Đức, huyện Hàm Thuận Bắc, tỉnh Bình Thuậ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uyễn Thị Ánh Tuyết - Phó ban Từ thiện xã hội Phật giáo, tỉnh Cà Ma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ăng Hoàng Hôn Thắm - Phó Chủ tịch Hội LHPN thành phố Đà Nẵn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ê Thị Bình - Chủ tịch Hội PN Công an tỉnh Đắk Nôn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oàn Thị Lụa - Chủ tịch Hội LHPN huyện Tuy Đức, tỉnh Đắk Nôn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ò Thị Thùy Anh - Chủ tịch Hội phụ nữ Công an tỉnh Điện Biê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ần Thị Yến - Phó Chủ tịch Hội Chữ thập đỏ huyện Nậm Pồ, tỉnh Điện Biê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ần Thị Kim Thia - ấp 1, xã Hưng Thạnh, huyện Tháp Mười, tỉnh Đồng Tháp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ạm Thị Thúy - Chủ tịch Hội LHPN huyện Đak Pơ, tỉnh Gia La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ịnh Minh Tâm, Chủ tịch Hội LHPN phường Nguyễn Trãi, thành phố Hà Giang, tỉnh Hà Gian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àm Thị Hằng - Trưởng thôn kiêm Chi hội trưởng PN thôn Khuổi Niếng, xã Đông Thành, huyện Bắc Quang, tỉnh Hà Gian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uyễn Thị Tuyết - Chi Hội trưởng Chi hội PN thôn Đại Lan, xã Duyên Hà, huyện Thanh Trì, thành phố Hà Nộ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uyễn Thị Pháp, Hội viên Chi hội PN thôn Trung, xã Thạch Hạ, thành phố Hà Tĩn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ừ Thị Xanh - Chủ tịch Hội LHPN xã Thạch Ngọc, huyện Thạch Hà, tỉnh Hà Tĩn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uyễn Thị Thuận, Phó Chủ tịch Hội LHPN xã Tân Việt, huyện Bình Giang, tỉnh Hải Dươn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uyễn Thị Hương - Hội viên Chi hội PN tổ dân phố Đồng Tử 1, phường Phù Liễn, quận Kiến An, thành phố Hải Phòn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uyễn Thị Phương - Chủ tịch Hội LHPN phường Hưng Đạo, quận Dương Kinh, thành phố Hải Phòn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uyễn Thị Tuyết Loan - Chủ tịch Hội LHPN tỉnh Hậu Gian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uyễn Thị Kiều - Hội viên phụ nữ, ấp Thạnh Lợi A1, xã Tân Long, huyện Phụng Hiệp, tỉnh Hậu Gian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ẹ Việt Nam Anh hùng Nguyễn Thị Quýt - Phường 5, quận Gò Vấp, thành phố Hồ Chí Min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àm Thị Mỵ, thôn 9, xã Xuân Quan, huyện Văn Giang, tỉnh Hưng Yê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ê Thị Bích Huyền - Phó Chủ tịch Hội LHPN thành phố Nha Trang, tỉnh Khánh Hò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uyễn Thị Cẩm Chí, Chi Hội trưởng Phụ nữ khu phố 1, thị trấn Dương Đông, huyện Phú Quốc, tỉnh Kiên Gian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oàng Thị Hiền - Trưởng Ban Tuyên giáo - Chính sách Hội LHPN tỉnh Lai Châ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uyễn Thị Luyến - Hội viên Chi hội phụ nữ tổ dân phố Bệnh viện, thị trấn Tân Uyên, huyện Tân Uyên, tỉnh Lai Châ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uyễn Thị Thực - Hội viên chi hội phụ nữ Tổ dân phố 4, thị trấn Madaguoi, huyện Đạ Huoai, tỉnh Lâm Đồng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ũ Thị Ngọc Hiền, Hội viên Chi hội Phụ nữ Kim Thanh, xã Lộc Nga, thành phố Bảo Lộc, tỉnh Lâm Đồn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uyễn Thị Cội - Hội viên PN Khu phố 3, thị trấn Tầm Vu, huyện Châu Thành, tỉnh Long A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ê Thị Hiểu - Hội viên Phụ nữ ấp 3, xã Bình Hòa Đông, huyện Mộc Hóa, tỉnh Long A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ạm Thị Mong - Thôn 1, xã Yên Quang, huyện Ý Yên, tỉnh Nam Địn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ịnh Thị Hồng Cúc - Phó Chủ tịch Hội LHPN huyện Thuận Nam, tỉnh Ninh Thuậ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ô Thị Lệ Thủy - Hội viên Chi hội PN 4, phường Phủ Hà, thành phố Phan Rang- Tháp Chàm, tỉnh Ninh Thuậ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uyễn Thị Thủy - Huyện Ủy viên, Chủ tịch Hội LHPN huyện Lâm Thao, tỉnh Phú Thọ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ê Thị Thu - Chi Hội phó Chi hội PN thôn Liên Trì 1, xã Bình Kiến, thành phố Tuy Hòa, tỉnh Phú Yê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uyễn Thị Kính - Hội viên Chi hội PN thôn 1 Thanh Sơn, xã Quảng Thanh, huyện Quảng Trạch, tỉnh Quảng Bìn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o Thị Diện - Chi Hội trưởng Chi hội PN bản Yên Hợp, xã Thượng Hóa, huyện Minh hóa, tỉnh Quảng Bìn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ương Thúy Hà, Hội viên PN khối Tân Thành, phường Cẩm An, thành phố Hội An, tỉnh Quảng Na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nh Thị Thu, Hội viên phụ nữ khối Mỹ Thịnh, phường Cẩm An, thành phố Hội An, tỉnh Quảng Na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uyễn Thị Nhiều - Phó Chủ tịch Hội LHPN xã Bình Chánh, huyện Bình Sơn, tỉnh Quảng Ngã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uyễn Thị Ngọc Tâm - Chủ tịch Hội LHPN xã Bình Trị, huyện Bình Sơn, tỉnh Quảng Ngã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ần Kim Huệ - Chủ tịch Hội LHPN xã Quảng Phong, huyện Hải Hà, tỉnh Quảng Nin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uyễn Thị Đông - Chủ tịch Hội LHPN xã Hải Đông, TP Móng Cái, tỉnh Quảng Nin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uyễn Thị Phương Liên - Hội viên phụ nữ thôn Phú Mỹ Kiên, xã Triệu Giang, huyện Triệu Phong, tỉnh Quảng Tr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uyễn Thị Anh Đào, UVBTV Hội LHPN thị trấn Hồ Xá, huyện Vĩnh Linh, tỉnh Quảng Tr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uyễn Thị Bích Hoa - hội viên phụ nữ phường Long Hoa, thị xã Hòa Thành, tỉnh Tây Nin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ạm Thị Diệu, hội viên phụ nữ ấp Tân Đông, xã Tân Hưng, huyện Tân Châu, tỉnh Tây Nin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ần Thị Ngọc Nga - Chủ tịch Hội LHPN xã Phú Thượng, huyện Phú Vang, tỉnh Thừa Thiên Huế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ồ Thị Minh Thư - Chi Hội trưởng Chi hội PN thôn Xuân Hoà, xã Thuỷ Vân, thị xã Hương Thuỷ, tỉnh Thừa Thiên Huế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ước Thị Kim Huê - Chủ tịch Hội LHPN huyện Trà Cú, tỉnh Trà Vin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Ông Đỗ Tấn Phi - Ấp Trà Ốt, xã Thông Hòa, huyện Cầu Kè, tỉnh Trà Vin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an Thị Minh Tâm, Chủ tịch Hội LHPN huyện Sơn Dương, tỉnh Tuyên Quan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àn Thị Tuyên - Chủ tịch Hội LHPN xã Hồng Quang, huyện Lâm Bình, tỉnh Tuyên Quan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ỗ Thanh Thủy, Chủ tịch Hội phụ nữ Bộ CHQS tỉnh Vĩnh Phúc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ương Thị Kim Dung - Hội viên chi hội phụ nữ tổ dân phố Chiền, phường Ngô Quyền, thành phố Vĩnh Yên, tỉnh Vĩnh Phúc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ại tá Phạm Thị Lan Anh - Phó Cục trưởng Cục Y tế, Bộ Công a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ượng tá Nguyễn Thị Bình Phương - Trưởng Công an cửa khẩu cảng hàng không quốc tế Nội Bài, Cục A08, Bộ Công an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oàng Thị Bạch - Hội viên Hội Phụ nữ cơ quan Bộ CHQS tỉnh Lạng Sơn, Quân khu 1, Bộ Quốc phòng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nh Thị Thu Hằng - Ủy viên BCH Hội Phụ nữ Khối Cơ quan Học viện Quân y, Bộ Quốc phòng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 trưởng Thích Đàm Thành - UVBCH TW Hội LHPN Việt Nam, UV Hội đồng trị sự Giáo hội Phật giáo Việt Nam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ần Văn Hiếu - Phóng viên Phòng Khoa học-đời sống, Báo Phụ nữ Việt Nam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’ Luyn Kbuôr - Hội viên PN buôn Dhung, xã Cư Mgar, huyện Cư Mgar, tỉnh Đắk Lắk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uyễn Thị Hồng Vân - Cán bộ Kỹ thuật Phòng giao dịch số 02, TYM, chi nhánh Vĩnh Phúc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uyễn Thị Phương - Trưởng phòng giao dịch số 02, TYM - chi nhánh Vĩnh Phúc.</w:t>
      </w:r>
    </w:p>
    <w:p>
      <w:pPr>
        <w:pStyle w:val="Normal"/>
        <w:ind w:firstLine="357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ind w:firstLine="35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5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---------------------------------</w:t>
      </w:r>
    </w:p>
    <w:p>
      <w:pPr>
        <w:pStyle w:val="Normal"/>
        <w:keepNext w:val="true"/>
        <w:ind w:firstLine="720"/>
        <w:rPr>
          <w:i/>
          <w:i/>
          <w:szCs w:val="28"/>
        </w:rPr>
      </w:pPr>
      <w:r>
        <w:rPr>
          <w:i/>
          <w:szCs w:val="28"/>
        </w:rPr>
        <w:t>Thông tin chi tiết xin liên hệ:</w:t>
      </w:r>
    </w:p>
    <w:p>
      <w:pPr>
        <w:pStyle w:val="Normal"/>
        <w:keepNext w:val="true"/>
        <w:ind w:firstLine="720"/>
        <w:rPr>
          <w:i/>
          <w:i/>
          <w:szCs w:val="28"/>
        </w:rPr>
      </w:pPr>
      <w:r>
        <w:rPr>
          <w:i/>
          <w:szCs w:val="28"/>
        </w:rPr>
        <w:t>Nguyễn Thị Thu Hương – Ban Tuyên giáo TW Hội LHPN Việt Nam</w:t>
      </w:r>
    </w:p>
    <w:p>
      <w:pPr>
        <w:pStyle w:val="Normal"/>
        <w:keepNext w:val="true"/>
        <w:ind w:firstLine="720"/>
        <w:rPr>
          <w:i/>
          <w:i/>
          <w:szCs w:val="28"/>
        </w:rPr>
      </w:pPr>
      <w:r>
        <w:rPr>
          <w:i/>
          <w:szCs w:val="28"/>
        </w:rPr>
        <w:t xml:space="preserve">Điện thoại: 04.39720253  email: </w:t>
      </w:r>
      <w:hyperlink r:id="rId2">
        <w:r>
          <w:rPr>
            <w:rStyle w:val="InternetLink"/>
            <w:i/>
            <w:color w:val="000000"/>
            <w:szCs w:val="28"/>
          </w:rPr>
          <w:t>nguyenthuhuongvwu@gmail.com</w:t>
        </w:r>
      </w:hyperlink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uyenthuhuongvwu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2:25:00Z</dcterms:created>
  <dc:creator>Windows User</dc:creator>
  <dc:description/>
  <dc:language>en-US</dc:language>
  <cp:lastModifiedBy>Windows User</cp:lastModifiedBy>
  <dcterms:modified xsi:type="dcterms:W3CDTF">2020-05-11T02:25:00Z</dcterms:modified>
  <cp:revision>1</cp:revision>
  <dc:subject/>
  <dc:title/>
</cp:coreProperties>
</file>