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center"/>
        <w:rPr>
          <w:b/>
          <w:b/>
          <w:color w:val="000000"/>
          <w:sz w:val="28"/>
          <w:szCs w:val="28"/>
        </w:rPr>
      </w:pPr>
      <w:r>
        <w:rPr>
          <w:b/>
          <w:color w:val="000000"/>
          <w:sz w:val="28"/>
          <w:szCs w:val="28"/>
          <w:lang w:val="vi-VN"/>
        </w:rPr>
        <w:t xml:space="preserve">NỘI DUNG TUYÊN TRUYỀN PHÒNG, CHỐNG TỘI PHẠM </w:t>
      </w:r>
    </w:p>
    <w:p>
      <w:pPr>
        <w:pStyle w:val="NormalWeb"/>
        <w:shd w:fill="FFFFFF" w:val="clear"/>
        <w:spacing w:before="0" w:after="0"/>
        <w:ind w:firstLine="720"/>
        <w:jc w:val="center"/>
        <w:rPr>
          <w:b/>
          <w:b/>
          <w:color w:val="000000"/>
          <w:sz w:val="28"/>
          <w:szCs w:val="28"/>
        </w:rPr>
      </w:pPr>
      <w:r>
        <w:rPr>
          <w:b/>
          <w:color w:val="000000"/>
          <w:sz w:val="28"/>
          <w:szCs w:val="28"/>
          <w:lang w:val="vi-VN"/>
        </w:rPr>
        <w:t xml:space="preserve">VÀ TAI, TỆ NẠN XÃ HỘI THÁNG </w:t>
      </w:r>
      <w:r>
        <w:rPr>
          <w:b/>
          <w:color w:val="000000"/>
          <w:sz w:val="28"/>
          <w:szCs w:val="28"/>
        </w:rPr>
        <w:t>8</w:t>
      </w:r>
      <w:r>
        <w:rPr>
          <w:b/>
          <w:color w:val="000000"/>
          <w:sz w:val="28"/>
          <w:szCs w:val="28"/>
          <w:lang w:val="vi-VN"/>
        </w:rPr>
        <w:t xml:space="preserve"> NĂM 20</w:t>
      </w:r>
      <w:r>
        <w:rPr>
          <w:b/>
          <w:color w:val="000000"/>
          <w:sz w:val="28"/>
          <w:szCs w:val="28"/>
        </w:rPr>
        <w:t>20</w:t>
      </w:r>
    </w:p>
    <w:p>
      <w:pPr>
        <w:pStyle w:val="NormalWeb"/>
        <w:shd w:fill="FFFFFF" w:val="clear"/>
        <w:spacing w:before="0" w:after="0"/>
        <w:ind w:firstLine="720"/>
        <w:jc w:val="both"/>
        <w:rPr>
          <w:b/>
          <w:b/>
          <w:color w:val="000000"/>
          <w:sz w:val="28"/>
          <w:szCs w:val="28"/>
        </w:rPr>
      </w:pPr>
      <w:r>
        <w:rPr>
          <w:b/>
          <w:color w:val="000000"/>
          <w:sz w:val="28"/>
          <w:szCs w:val="28"/>
        </w:rPr>
      </w:r>
    </w:p>
    <w:p>
      <w:pPr>
        <w:pStyle w:val="Normal"/>
        <w:spacing w:before="120" w:after="120"/>
        <w:ind w:firstLine="720"/>
        <w:jc w:val="both"/>
        <w:rPr>
          <w:color w:val="000000"/>
          <w:szCs w:val="28"/>
        </w:rPr>
      </w:pPr>
      <w:r>
        <w:rPr>
          <w:b/>
          <w:bCs/>
          <w:color w:val="000000"/>
          <w:szCs w:val="28"/>
        </w:rPr>
        <w:t>1</w:t>
      </w:r>
      <w:r>
        <w:rPr>
          <w:b/>
          <w:bCs/>
          <w:color w:val="000000"/>
          <w:szCs w:val="28"/>
          <w:lang w:val="vi-VN"/>
        </w:rPr>
        <w:t>.</w:t>
      </w:r>
      <w:r>
        <w:rPr>
          <w:color w:val="000000"/>
          <w:szCs w:val="28"/>
          <w:lang w:val="vi-VN"/>
        </w:rPr>
        <w:t xml:space="preserve"> </w:t>
      </w:r>
      <w:r>
        <w:rPr/>
        <w:t>Ngày 14/7/2020, Công an tỉnh Bến Tre ban hành Kế hoạch số 113/KH-CAT về việc mở cao điểm tấn công, trấn áp tội phạm, bảo đảm an ninh, trật tự các hoạt động kỷ niệm 75 năm Cách mạng tháng Tám, Quốc khánh 2/9, 75 năm Ngày truyền thống Công an nhân dân, 15 năm Ngày hội Toàn dân bảo vệ an ninh Tổ quốc, các hoạt động Năm ASEAN 2020 trên địa bàn tỉnh (thời gian từ ngày 15/7/2020 đến hết ngày 14/9/2020)</w:t>
      </w:r>
      <w:r>
        <w:rPr>
          <w:color w:val="000000"/>
          <w:szCs w:val="28"/>
          <w:lang w:val="vi-VN"/>
        </w:rPr>
        <w:t xml:space="preserve">; qua đó, tập trung đấu tranh, tấn công quyết liệt, đánh nhanh, đánh trúng, xử lý nghiêm các loại tội phạm, các hành vi vi phạm pháp luật, các tụ điểm tệ nạn xã hội, không để hoạt động phức tạp kéo dài. Để đợt cao điểm đạt hiệu quả cao, đề nghị mọi người </w:t>
      </w:r>
      <w:r>
        <w:rPr>
          <w:color w:val="000000"/>
          <w:szCs w:val="28"/>
        </w:rPr>
        <w:t xml:space="preserve">dân </w:t>
      </w:r>
      <w:r>
        <w:rPr>
          <w:color w:val="000000"/>
          <w:szCs w:val="28"/>
          <w:lang w:val="vi-VN"/>
        </w:rPr>
        <w:t xml:space="preserve">chấp hành nghiêm các quy định của pháp luật, nâng cao ý thức tự phòng, tự quản, tự bảo vệ, tự hòa giải; tích cực ủng hộ lực lượng Công an trong khi thi hành công vụ và tham gia, phát hiện, tố giác các hành vi vi phạm pháp luật của các loại đối tượng. Trong trường hợp phát hiện các đối tượng phạm tội đang tẩu thoát thì cố gắng ghi nhớ đặc điểm hình dáng, quần áo, loại xe (màu sắc, biển số), hướng tẩu thoát, kịp thời báo cho cơ quan Công an nơi gần nhất hoặc lực lượng phản ứng nhanh của Công an tỉnh chốt chặn, bắt giữ qua số điện thoại </w:t>
      </w:r>
      <w:r>
        <w:rPr>
          <w:b/>
          <w:color w:val="000000"/>
          <w:szCs w:val="28"/>
          <w:lang w:val="vi-VN"/>
        </w:rPr>
        <w:t>113</w:t>
      </w:r>
      <w:r>
        <w:rPr>
          <w:color w:val="000000"/>
          <w:szCs w:val="28"/>
          <w:lang w:val="vi-VN"/>
        </w:rPr>
        <w:t xml:space="preserve"> (</w:t>
      </w:r>
      <w:r>
        <w:rPr>
          <w:i/>
          <w:color w:val="000000"/>
          <w:szCs w:val="28"/>
          <w:lang w:val="vi-VN"/>
        </w:rPr>
        <w:t xml:space="preserve">chỉ cần bấm </w:t>
      </w:r>
      <w:r>
        <w:rPr>
          <w:b/>
          <w:i/>
          <w:color w:val="000000"/>
          <w:szCs w:val="28"/>
          <w:lang w:val="vi-VN"/>
        </w:rPr>
        <w:t>113</w:t>
      </w:r>
      <w:r>
        <w:rPr>
          <w:i/>
          <w:color w:val="000000"/>
          <w:szCs w:val="28"/>
          <w:lang w:val="vi-VN"/>
        </w:rPr>
        <w:t xml:space="preserve"> kể cả điện thoại bàn và di động, không phải tốn tiền điện thoại của người gọi</w:t>
      </w:r>
      <w:r>
        <w:rPr>
          <w:color w:val="000000"/>
          <w:szCs w:val="28"/>
          <w:lang w:val="vi-VN"/>
        </w:rPr>
        <w:t xml:space="preserve">). </w:t>
      </w:r>
    </w:p>
    <w:p>
      <w:pPr>
        <w:pStyle w:val="Normal"/>
        <w:spacing w:before="120" w:after="120"/>
        <w:ind w:firstLine="720"/>
        <w:jc w:val="both"/>
        <w:rPr>
          <w:color w:val="FF0000"/>
          <w:kern w:val="2"/>
          <w:szCs w:val="28"/>
          <w:lang w:val="vi-VN"/>
        </w:rPr>
      </w:pPr>
      <w:r>
        <w:rPr>
          <w:b/>
          <w:bCs/>
          <w:color w:val="FF0000"/>
          <w:szCs w:val="28"/>
        </w:rPr>
        <w:t>2</w:t>
      </w:r>
      <w:r>
        <w:rPr>
          <w:b/>
          <w:bCs/>
          <w:color w:val="FF0000"/>
          <w:szCs w:val="28"/>
          <w:lang w:val="vi-VN"/>
        </w:rPr>
        <w:t>.</w:t>
      </w:r>
      <w:r>
        <w:rPr>
          <w:color w:val="FF0000"/>
          <w:szCs w:val="28"/>
          <w:lang w:val="vi-VN"/>
        </w:rPr>
        <w:t xml:space="preserve"> Tháng qua, tình hình an ninh</w:t>
      </w:r>
      <w:r>
        <w:rPr>
          <w:color w:val="FF0000"/>
          <w:szCs w:val="28"/>
        </w:rPr>
        <w:t>,</w:t>
      </w:r>
      <w:r>
        <w:rPr>
          <w:color w:val="FF0000"/>
          <w:szCs w:val="28"/>
          <w:lang w:val="vi-VN"/>
        </w:rPr>
        <w:t xml:space="preserve"> trật tự trên địa bàn tỉnh tiếp tục diễn biến phức tạp. Hành vi phạm tội của các đối tượng ngày càng tinh vi, táo bạo hơn, gây bức xúc và lo lắng trong Nhân dân. Để chủ động phòng ngừa, ngăn chặn tội phạm và các hành vi vi phạm pháp luật, đề nghị mỗi người dân cần n</w:t>
      </w:r>
      <w:r>
        <w:rPr>
          <w:color w:val="FF0000"/>
          <w:kern w:val="2"/>
          <w:szCs w:val="28"/>
          <w:lang w:val="vi-VN"/>
        </w:rPr>
        <w:t>âng cao ý thức tự phòng, tự quản, tự bảo vệ tài sản, không để các đối tượng có cơ hội thực hiện hành vi trộm cắp, cướp, cướp giật tài sản; làm tốt việc quản lý, giáo dục con em, người thân trong gia đình chấp hành nghiêm các quy định của pháp luật</w:t>
      </w:r>
      <w:r>
        <w:rPr>
          <w:color w:val="FF0000"/>
          <w:lang w:val="vi-VN"/>
        </w:rPr>
        <w:t xml:space="preserve">, không </w:t>
      </w:r>
      <w:r>
        <w:rPr>
          <w:color w:val="FF0000"/>
          <w:kern w:val="2"/>
          <w:szCs w:val="28"/>
          <w:lang w:val="vi-VN"/>
        </w:rPr>
        <w:t xml:space="preserve">tham gia </w:t>
      </w:r>
      <w:r>
        <w:rPr>
          <w:color w:val="FF0000"/>
          <w:lang w:val="vi-VN"/>
        </w:rPr>
        <w:t>đánh bạc, không vi phạm pháp luật về ma túy, không nhậu say càn quấy, đánh nhau gây mất trật tự công cộng…; đồng thời,</w:t>
      </w:r>
      <w:r>
        <w:rPr>
          <w:color w:val="FF0000"/>
          <w:kern w:val="2"/>
          <w:szCs w:val="28"/>
          <w:lang w:val="vi-VN"/>
        </w:rPr>
        <w:t xml:space="preserve"> </w:t>
      </w:r>
      <w:r>
        <w:rPr>
          <w:color w:val="FF0000"/>
          <w:szCs w:val="28"/>
          <w:lang w:val="vi-VN"/>
        </w:rPr>
        <w:t xml:space="preserve">tích cực tham gia </w:t>
      </w:r>
      <w:r>
        <w:rPr>
          <w:color w:val="FF0000"/>
          <w:kern w:val="2"/>
          <w:szCs w:val="28"/>
          <w:lang w:val="vi-VN"/>
        </w:rPr>
        <w:t>phát hiện, tố giác tội phạm, tệ nạn xã hội, góp phần giữ vững ổn định tình hình an ninh, trật tự tại địa phương.</w:t>
      </w:r>
    </w:p>
    <w:p>
      <w:pPr>
        <w:pStyle w:val="Rtejustify"/>
        <w:shd w:fill="FFFFFF" w:val="clear"/>
        <w:spacing w:before="120" w:after="120"/>
        <w:ind w:firstLine="720"/>
        <w:rPr>
          <w:rFonts w:ascii="Times New Roman" w:hAnsi="Times New Roman" w:cs="Times New Roman"/>
          <w:szCs w:val="28"/>
        </w:rPr>
      </w:pPr>
      <w:r>
        <w:rPr>
          <w:rFonts w:cs="Times New Roman" w:ascii="Times New Roman" w:hAnsi="Times New Roman"/>
          <w:b/>
          <w:bCs/>
          <w:color w:val="FF0000"/>
          <w:spacing w:val="-2"/>
        </w:rPr>
        <w:t>3</w:t>
      </w:r>
      <w:r>
        <w:rPr>
          <w:rFonts w:cs="Times New Roman" w:ascii="Times New Roman" w:hAnsi="Times New Roman"/>
          <w:b/>
          <w:bCs/>
          <w:color w:val="FF0000"/>
          <w:spacing w:val="-2"/>
          <w:lang w:val="vi-VN"/>
        </w:rPr>
        <w:t>.</w:t>
      </w:r>
      <w:r>
        <w:rPr>
          <w:rFonts w:cs="Times New Roman" w:ascii="Times New Roman" w:hAnsi="Times New Roman"/>
          <w:color w:val="FF0000"/>
          <w:szCs w:val="28"/>
        </w:rPr>
        <w:t xml:space="preserve"> </w:t>
      </w:r>
      <w:r>
        <w:rPr>
          <w:rFonts w:cs="Times New Roman" w:ascii="Times New Roman" w:hAnsi="Times New Roman"/>
          <w:szCs w:val="28"/>
          <w:lang w:val="vi-VN"/>
        </w:rPr>
        <w:t>Tình hình tội phạm cố ý gây thương tích, tội phạm giết người do nguyên nhân xã hội và hoạt động của các băng, nhóm lưu manh côn đồ, có tiền án, tiền sự ở một số nơi trên địa bàn tỉnh còn diễn biến phức tạp. Qua các vụ án cho thấy, đối tượng thực hiện hành vi phạm tội một cách công khai, liều lĩnh, coi thường pháp luật, tính mạng, sức khỏe của người khác; nguyên nhân chủ yếu là do các nhóm lưu manh, côn đồ sử dụng rượu, bia gây mâu thuẫn, dùng hung khí đâm, chém lẫn nhau; mâu thuẫn giữa những người thân trong gia đình hoặc ngoài xã hội (nợ tiền bạc, lúc vui chơi giải trí, uống rượu, bia…) lâu ngày nhưng chưa được giải quyết ổn thỏa dẫn đến việc cự c</w:t>
      </w:r>
      <w:r>
        <w:rPr>
          <w:rFonts w:cs="Times New Roman" w:ascii="Times New Roman" w:hAnsi="Times New Roman"/>
          <w:szCs w:val="28"/>
        </w:rPr>
        <w:t>ãi</w:t>
      </w:r>
      <w:r>
        <w:rPr>
          <w:rFonts w:cs="Times New Roman" w:ascii="Times New Roman" w:hAnsi="Times New Roman"/>
          <w:szCs w:val="28"/>
          <w:lang w:val="vi-VN"/>
        </w:rPr>
        <w:t>, đánh nhau gây thương tích, thậm chí dẫn đến chết người, gây mất tình làng nghĩa xóm, hạnh phúc gia đình tan vỡ, có trường hợp phải vướng vào vòng lao lý, tù tội... Vì vậy, để góp phần ngăn chặn, phòng ngừa đối với tội phạm giết người (do nguyên nhân xã hội), tội phạm cố ý gây thương tích, đề nghị mọi người nêu cao ý thức chấp hành các quy định của pháp luật, không được giải quyết mâu thuẫn bằng bạo lực mà hãy tìm cách thương lượng, hòa giải hoặc đến trình báo với Ủy ban nhân dân hay cơ quan Công an để có biện pháp giải quyết phù hợp, đúng quy định của pháp luật. Bên cạnh đó, không được lạm dụng rượu, bia trong việc tổ chức đám, tiệc, mừng ngày lễ, tết… vì đây là nguyên nhân dẫn đến các trường hợp nóng tính, không kiềm chế được bản thân, gây ra hậu quả đáng tiếc. Cấp ủy, chính quyền, các ban, ngành, đoàn thể cần quan tâm chỉ đạo và làm tốt công tác hòa giải ở cơ sở để giải quyết triệt để những mâu thu</w:t>
      </w:r>
      <w:r>
        <w:rPr>
          <w:rFonts w:cs="Times New Roman" w:ascii="Times New Roman" w:hAnsi="Times New Roman"/>
          <w:szCs w:val="28"/>
        </w:rPr>
        <w:t>ẫn</w:t>
      </w:r>
      <w:r>
        <w:rPr>
          <w:rFonts w:cs="Times New Roman" w:ascii="Times New Roman" w:hAnsi="Times New Roman"/>
          <w:szCs w:val="28"/>
          <w:lang w:val="vi-VN"/>
        </w:rPr>
        <w:t xml:space="preserve"> trong nội bộ Nhân dân, không để mâu thuẫn kéo dài, gây bức xúc, ảnh hưởng đến tình hình an ninh, trật tự tại địa phương. Khi phát hiện có vụ việc mâu thuẫn xảy ra, mọi người phải có trách nhiệm, kịp thời can ngăn và báo ngay cho cơ quan Công an nơi gần nhất để có biện pháp xử lý, góp phần phòng ngừa không để thực hiện hành vi phạm tội nói chung và phạm tội giết người nói riêng.</w:t>
      </w:r>
    </w:p>
    <w:p>
      <w:pPr>
        <w:pStyle w:val="Normal"/>
        <w:spacing w:before="120" w:after="120"/>
        <w:ind w:firstLine="720"/>
        <w:jc w:val="both"/>
        <w:rPr/>
      </w:pPr>
      <w:r>
        <w:rPr>
          <w:b/>
          <w:color w:val="000000"/>
          <w:lang w:val="vi-VN"/>
        </w:rPr>
        <w:t>4.</w:t>
      </w:r>
      <w:r>
        <w:rPr>
          <w:color w:val="000000"/>
          <w:lang w:val="vi-VN"/>
        </w:rPr>
        <w:t xml:space="preserve"> </w:t>
      </w:r>
      <w:r>
        <w:rPr>
          <w:color w:val="000000"/>
          <w:spacing w:val="-2"/>
          <w:szCs w:val="28"/>
          <w:lang w:val="it-IT"/>
        </w:rPr>
        <w:t xml:space="preserve">Thời gian qua, trên cả nước tình hình tội phạm, tệ nạn ma túy có chiều hướng gia tăng; lực lượng chức năng đã đấu tranh, triệt xóa nhiều vụ án, thu giữ số lượng lớn tang vật là ma túy, chủ yếu là ma túy tổng hợp. Nổi lên là hoạt động của các đối tượng là người Đài Loan, Trung Quốc câu kết với người Việt Nam ở trong nước đang làm ăn ở các nước Thái Lan, Myanmar, Lào, Campuchia, Australia để thực hiện mua bán, vận chuyển ma túy xuyên quốc gia. Thủ đoạn lợi dụng danh nghĩa thành lập các công ty sản xuất, kinh doanh xuất, nhập khẩu, thuê kho xưởng hợp pháp tại Việt Nam để núp bóng hoạt động, do người Việt Nam trực tiếp quản lý, bảo vệ; chúng cất giấu ma túy lẫn trong các hàng hóa như: Đồ gỗ, thiết bị điện tử (thùng, loa), trà, hạt nhựa, băng dính điện, đồ chơi trẻ em, sắt phế liệu,...; thông qua các hoạt động xuất, nhập khẩu, tạm nhập, tái xuất hàng hóa để vận chuyển ma túy về Việt Nam rồi đưa đi tiêu thụ trong và ngoài nước. Riêng tại địa phương, chưa phát hiện các đường dây, tổ chức hoạt động phạm tội về ma túy với quy mô lớn. Tuy nhiên, tội phạm về tàng trữ trái phép chất ma túy còn phổ biến; bên cạnh đó, tiềm ẩn nhiều yếu tố làm phát sinh tội phạm như: số người nghiện và người sử dụng trái phép chất ma túy nhiều và đang có chiều hướng gia tăng, dẫn đến nhu cầu cao về nguồn ma túy; sự thông thoáng trong lưu thông phương tiện, hàng hóa với các tỉnh lân cận, khu vực; xuất hiện nhiều hình thức dịch vụ chuyển fax nhanh, bưu phẩm, bưu kiện...; sự phổ biến của các trang mạng xã hội, Zalo, Facebook,...là điều kiện thuận lợi để các đối tượng chào hàng, trao đổi, mua bán các chất ma túy. Do vậy, đề nghị mọi người cần nâng cao ý thức cảnh giác, thường xuyên theo dõi, cập nhật thông tin liên quan đến hoạt động của tội phạm nói chung, tội phạm về ma túy nói riêng để nắm bắt kịp thời phương thức, thủ đoạn mới, nhằm nâng cao nhận thức và có biện pháp phòng ngừa, phát hiện, đấu tranh, tố giác hiệu quả với hoạt động của loại tội phạm này. </w:t>
      </w:r>
    </w:p>
    <w:p>
      <w:pPr>
        <w:pStyle w:val="Normal"/>
        <w:autoSpaceDE w:val="false"/>
        <w:ind w:firstLine="720"/>
        <w:jc w:val="both"/>
        <w:rPr>
          <w:b/>
          <w:b/>
          <w:color w:val="000000"/>
          <w:spacing w:val="-2"/>
          <w:szCs w:val="28"/>
          <w:lang w:val="it-IT"/>
        </w:rPr>
      </w:pPr>
      <w:r>
        <w:rPr>
          <w:b/>
          <w:color w:val="000000"/>
          <w:spacing w:val="-2"/>
          <w:szCs w:val="28"/>
          <w:lang w:val="it-IT"/>
        </w:rPr>
      </w:r>
    </w:p>
    <w:p>
      <w:pPr>
        <w:pStyle w:val="Normal"/>
        <w:rPr>
          <w:b/>
          <w:b/>
          <w:color w:val="000000"/>
          <w:szCs w:val="28"/>
          <w:lang w:val="it-IT"/>
        </w:rPr>
      </w:pPr>
      <w:r>
        <w:rPr>
          <w:b/>
          <w:color w:val="000000"/>
          <w:szCs w:val="28"/>
          <w:lang w:val="it-IT"/>
        </w:rPr>
      </w:r>
    </w:p>
    <w:sectPr>
      <w:footerReference w:type="default" r:id="rId2"/>
      <w:footerReference w:type="first" r:id="rId3"/>
      <w:type w:val="nextPage"/>
      <w:pgSz w:w="11906" w:h="16838"/>
      <w:pgMar w:left="1701" w:right="1134" w:gutter="0" w:header="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NormalWeb">
    <w:name w:val="Normal (Web)"/>
    <w:basedOn w:val="Normal"/>
    <w:qFormat/>
    <w:pPr>
      <w:spacing w:before="280" w:after="280"/>
    </w:pPr>
    <w:rPr>
      <w:rFonts w:eastAsia="Times New Roman"/>
      <w:sz w:val="24"/>
      <w:szCs w:val="24"/>
    </w:rPr>
  </w:style>
  <w:style w:type="paragraph" w:styleId="Rtejustify">
    <w:name w:val="rtejustify"/>
    <w:basedOn w:val="Normal"/>
    <w:qFormat/>
    <w:pPr>
      <w:spacing w:before="0" w:after="360"/>
      <w:jc w:val="both"/>
    </w:pPr>
    <w:rPr>
      <w:rFonts w:ascii="Arial" w:hAnsi="Arial" w:eastAsia="Times New Roman"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2:00Z</dcterms:created>
  <dc:creator>Windows User</dc:creator>
  <dc:description/>
  <dc:language>en-US</dc:language>
  <cp:lastModifiedBy>Windows User</cp:lastModifiedBy>
  <dcterms:modified xsi:type="dcterms:W3CDTF">2020-07-31T06:53:00Z</dcterms:modified>
  <cp:revision>1</cp:revision>
  <dc:subject/>
  <dc:title/>
</cp:coreProperties>
</file>