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567"/>
        <w:jc w:val="center"/>
        <w:rPr>
          <w:b/>
          <w:b/>
          <w:color w:val="000099"/>
          <w:lang w:val="en-US"/>
        </w:rPr>
      </w:pPr>
      <w:r>
        <w:rPr>
          <w:b/>
          <w:color w:val="000099"/>
          <w:lang w:val="vi-VN"/>
        </w:rPr>
        <w:t xml:space="preserve">CHỦ TỊCH TÔN ĐỨC THẮNG - NGƯỜI CHIẾN SĨ CỘNG SẢN </w:t>
      </w:r>
    </w:p>
    <w:p>
      <w:pPr>
        <w:pStyle w:val="NormalWeb"/>
        <w:spacing w:before="0" w:after="0"/>
        <w:ind w:firstLine="567"/>
        <w:jc w:val="center"/>
        <w:rPr>
          <w:b/>
          <w:b/>
          <w:color w:val="000099"/>
          <w:lang w:val="en-US"/>
        </w:rPr>
      </w:pPr>
      <w:r>
        <w:rPr>
          <w:b/>
          <w:color w:val="000099"/>
          <w:lang w:val="vi-VN"/>
        </w:rPr>
        <w:t>KIÊN CƯỜNG, BẤT KHUẤT, SÁNG NGỜI ĐẠO ĐỨC CÁCH MẠNG</w:t>
      </w:r>
    </w:p>
    <w:p>
      <w:pPr>
        <w:pStyle w:val="NormalWeb"/>
        <w:spacing w:before="0" w:after="0"/>
        <w:ind w:firstLine="567"/>
        <w:jc w:val="both"/>
        <w:rPr>
          <w:b/>
          <w:b/>
          <w:color w:val="000099"/>
          <w:lang w:val="en-US"/>
        </w:rPr>
      </w:pPr>
      <w:r>
        <w:rPr>
          <w:b/>
          <w:color w:val="000099"/>
          <w:lang w:val="en-US"/>
        </w:rPr>
      </w:r>
    </w:p>
    <w:p>
      <w:pPr>
        <w:pStyle w:val="NormalWeb"/>
        <w:numPr>
          <w:ilvl w:val="0"/>
          <w:numId w:val="0"/>
        </w:numPr>
        <w:spacing w:before="0" w:after="0"/>
        <w:ind w:firstLine="567"/>
        <w:jc w:val="both"/>
        <w:outlineLvl w:val="0"/>
        <w:rPr>
          <w:b/>
          <w:b/>
          <w:lang w:val="vi-VN"/>
        </w:rPr>
      </w:pPr>
      <w:r>
        <w:rPr>
          <w:b/>
          <w:lang w:val="vi-VN"/>
        </w:rPr>
        <w:t>Cuộc đời hoạt động cách mạng của đồng chí Tôn Đức Thắng</w:t>
      </w:r>
    </w:p>
    <w:p>
      <w:pPr>
        <w:pStyle w:val="NormalWeb"/>
        <w:spacing w:before="0" w:after="0"/>
        <w:ind w:firstLine="567"/>
        <w:jc w:val="both"/>
        <w:rPr>
          <w:lang w:val="vi-VN"/>
        </w:rPr>
      </w:pPr>
      <w:r>
        <w:rPr>
          <w:lang w:val="vi-VN"/>
        </w:rPr>
        <w:t xml:space="preserve">Đồng chí Tôn Đức Thắng sinh ngày 20 tháng 8 năm 1888, trong một gia đình nông dân ở Cù lao Ông Hổ, làng An Hòa, tổng Định Thành Hạ, hạt Long Xuyên, nay là xã Mỹ Hòa Hưng, thành phố Long Xuyên, tỉnh An Giang. Thân phụ là cụ Tôn Văn Đề và thân mẫu là cụ Nguyễn Thị Dị, đều là những nông dân cần cù, hiền lành, chất phác. Tôn Đức Thắng là con trai đầu lòng cùng một em trai và hai em gái. </w:t>
      </w:r>
    </w:p>
    <w:p>
      <w:pPr>
        <w:pStyle w:val="NormalWeb"/>
        <w:spacing w:before="0" w:after="0"/>
        <w:ind w:firstLine="567"/>
        <w:jc w:val="both"/>
        <w:rPr>
          <w:lang w:val="vi-VN"/>
        </w:rPr>
      </w:pPr>
      <w:r>
        <w:rPr>
          <w:lang w:val="vi-VN"/>
        </w:rPr>
        <w:t xml:space="preserve">Vốn thông minh, có tính độc lập cao, có năng khiếu lao động kỹ thuật, giàu lòng thương người, Tôn Đức Thắng đã nhanh chóng hòa mình vào cuộc sống và phong trào đấu tranh của giai cấp công nhân. Nhận ra sức mạnh và những bất công mà giai cấp công nhân phải chịu đựng, càng giúp Tôn Đức Thắng thêm quyết tâm thực hiện lý tưởng, khát vọng làm những việc hữu ích cho đất nước, cho dân tộc và giai cấp công nhân. </w:t>
      </w:r>
    </w:p>
    <w:p>
      <w:pPr>
        <w:pStyle w:val="NormalWeb"/>
        <w:spacing w:before="0" w:after="0"/>
        <w:ind w:firstLine="567"/>
        <w:jc w:val="both"/>
        <w:rPr>
          <w:lang w:val="vi-VN"/>
        </w:rPr>
      </w:pPr>
      <w:r>
        <w:rPr>
          <w:lang w:val="vi-VN"/>
        </w:rPr>
        <w:t xml:space="preserve">Năm 1909, Tôn Đức Thắng tham gia vận động anh em học sinh lính thuỷ bãi khóa. Năm 1910, tham gia vận động anh chị em công nhân Sở Kiến trúc cầu đường và nhà ở Sài Gòn chống bọn chủ, cai, đánh đập vô lý và đòi tăng lương. Năm 1912, tham gia lãnh đạo cuộc bãi công của công nhân Ba Son và vận động học sinh trường Cơ khí Á châu (trường Bá Nghệ Sài Gòn) bãi khóa. Thắng lợi của cuộc đấu tranh bãi công đó đã tiếp thêm niềm tin cho Tôn Đức Thắng vào sức mạnh của giai cấp công nhân và đem lại những kinh nghiệm bước đầu trong việc vận động đoàn kết, tập hợp công nhân chống lại bọn tư bản thực dân. </w:t>
      </w:r>
    </w:p>
    <w:p>
      <w:pPr>
        <w:pStyle w:val="NormalWeb"/>
        <w:spacing w:before="0" w:after="0"/>
        <w:ind w:firstLine="567"/>
        <w:jc w:val="both"/>
        <w:rPr>
          <w:lang w:val="vi-VN"/>
        </w:rPr>
      </w:pPr>
      <w:r>
        <w:rPr>
          <w:lang w:val="vi-VN"/>
        </w:rPr>
        <w:t xml:space="preserve">Năm 1915, Tôn Đức Thắng vào học trường Cơ khí Á châu ở Sài Gòn. Năm 1916, Tôn Đức Thắng làm việc trên chiến hạm Phơ-răng-xơ (France). Tại đây, Tôn Đức Thắng đã tham gia vào sự kiện kéo cờ đỏ trên chiến hạm Phơ-răng-xơ ở Biển Đen vào ngày 20/4/1919 và sau đó bị trục xuất khỏi nước Pháp. </w:t>
      </w:r>
    </w:p>
    <w:p>
      <w:pPr>
        <w:pStyle w:val="NormalWeb"/>
        <w:spacing w:before="0" w:after="0"/>
        <w:ind w:firstLine="567"/>
        <w:jc w:val="both"/>
        <w:rPr/>
      </w:pPr>
      <w:r>
        <w:rPr>
          <w:lang w:val="vi-VN"/>
        </w:rPr>
        <w:t xml:space="preserve">Năm 1920, trở về Sài Gòn, Tôn Đức Thắng tích cực tham gia hoạt động nghiệp đoàn và phong trào của giai cấp công nhân, </w:t>
      </w:r>
      <w:r>
        <w:rPr>
          <w:shd w:fill="FFFFFF" w:val="clear"/>
          <w:lang w:val="vi-VN"/>
        </w:rPr>
        <w:t>thành lập và lãnh đạo Công hội bí mật ở Sài Gòn - hình thức tổ chức đầu tiên của giai cấp công nhân Việt Nam. Sự kiện này đánh dấu sự chuyển biến mới của giai cấp công nhân nước ta từ thời kỳ chưa có tổ chức sang thời kỳ có tổ chức.</w:t>
      </w:r>
    </w:p>
    <w:p>
      <w:pPr>
        <w:pStyle w:val="NormalWeb"/>
        <w:spacing w:before="0" w:after="0"/>
        <w:ind w:firstLine="567"/>
        <w:jc w:val="both"/>
        <w:rPr>
          <w:lang w:val="vi-VN"/>
        </w:rPr>
      </w:pPr>
      <w:r>
        <w:rPr>
          <w:lang w:val="vi-VN"/>
        </w:rPr>
        <w:t xml:space="preserve">Tháng 8/1925, Tôn Đức Thắng cùng Công hội đã lãnh đạo cuộc đấu tranh của công nhân Ba Son giành được thắng lợi. </w:t>
      </w:r>
    </w:p>
    <w:p>
      <w:pPr>
        <w:pStyle w:val="NormalWeb"/>
        <w:spacing w:before="0" w:after="0"/>
        <w:ind w:firstLine="567"/>
        <w:jc w:val="both"/>
        <w:rPr>
          <w:lang w:val="vi-VN"/>
        </w:rPr>
      </w:pPr>
      <w:r>
        <w:rPr>
          <w:lang w:val="vi-VN"/>
        </w:rPr>
        <w:t xml:space="preserve">Năm 1927, Tôn Đức Thắng được kết nạp vào Hội Việt Nam Cách mạng Thanh niên (một tổ chức tiền thân của Đảng ta); cũng trong năm đó, đồng chí được cử làm Uỷ viên Ban Chấp hành Kỳ bộ, Bí thư Thành bộ Sài Gòn. Tháng 7/1929, đồng chí bị thực dân Pháp bắt giam ở Khám Lớn (Sài Gòn), sau đó bị kết án 20 năm khổ sai, tháng 7/1930, bị đày ra Côn Đảo. Tại đây, đồng chí đã tham gia vận động thành lập chi bộ cộng sản nhà tù Côn Đảo và là một trong những Chi uỷ viên đầu tiên. </w:t>
      </w:r>
    </w:p>
    <w:p>
      <w:pPr>
        <w:pStyle w:val="NormalWeb"/>
        <w:spacing w:before="0" w:after="0"/>
        <w:ind w:firstLine="567"/>
        <w:jc w:val="both"/>
        <w:rPr>
          <w:lang w:val="vi-VN"/>
        </w:rPr>
      </w:pPr>
      <w:r>
        <w:rPr>
          <w:lang w:val="vi-VN"/>
        </w:rPr>
        <w:t xml:space="preserve">Ngày 23/9/1945, từ Côn Đảo trở về, ngày 15/10/1945, đồng chí được bầu vào Xứ uỷ Nam Kỳ, phụ trách Uỷ ban kháng chiến, chỉ huy các lực lượng vũ trang Nam Bộ. Tháng 12/1945, Uỷ ban kháng chiến miền Nam Việt Nam và các Khu 7, 8, 9 được thành lập, đồng chí được giao nhiệm vụ tổ chức hậu cần. </w:t>
      </w:r>
    </w:p>
    <w:p>
      <w:pPr>
        <w:pStyle w:val="NormalWeb"/>
        <w:spacing w:before="0" w:after="0"/>
        <w:ind w:firstLine="567"/>
        <w:jc w:val="both"/>
        <w:rPr/>
      </w:pPr>
      <w:r>
        <w:rPr>
          <w:lang w:val="vi-VN"/>
        </w:rPr>
        <w:t>Ngày 06/01/1946, đồng chí</w:t>
      </w:r>
      <w:r>
        <w:rPr>
          <w:color w:val="FF0000"/>
          <w:lang w:val="vi-VN"/>
        </w:rPr>
        <w:t xml:space="preserve"> </w:t>
      </w:r>
      <w:r>
        <w:rPr>
          <w:lang w:val="vi-VN"/>
        </w:rPr>
        <w:t xml:space="preserve">được bầu làm đại biểu Quốc hội khoá I. </w:t>
      </w:r>
    </w:p>
    <w:p>
      <w:pPr>
        <w:pStyle w:val="NormalWeb"/>
        <w:spacing w:before="0" w:after="0"/>
        <w:ind w:firstLine="567"/>
        <w:jc w:val="both"/>
        <w:rPr>
          <w:lang w:val="vi-VN"/>
        </w:rPr>
      </w:pPr>
      <w:r>
        <w:rPr>
          <w:lang w:val="vi-VN"/>
        </w:rPr>
        <w:t>Ngày 30/4/1947, được giao đảm nhiệm chức Bộ trưởng Bộ Nội vụ nhưng đến ngày 25/7/1947, đồng chí đã xin từ chức, nhường chức vụ trên cho các nhân sĩ yêu nước. Ngày 04/8/1947, đồng chí được bầu làm Thanh tra đặc biệt toàn quốc.</w:t>
      </w:r>
    </w:p>
    <w:p>
      <w:pPr>
        <w:pStyle w:val="NormalWeb"/>
        <w:spacing w:before="0" w:after="0"/>
        <w:ind w:firstLine="567"/>
        <w:jc w:val="both"/>
        <w:rPr>
          <w:lang w:val="vi-VN"/>
        </w:rPr>
      </w:pPr>
      <w:r>
        <w:rPr>
          <w:lang w:val="vi-VN"/>
        </w:rPr>
        <w:t xml:space="preserve">Tháng 01/1948, Hội nghị Trung ương Đảng mở rộng đã bầu bổ sung đồng chí Tôn Đức Thắng vào Ban Chấp hành Trung ương Đảng. Cùng năm, được cử làm Trưởng ban Trung ương vận động thi đua ái quốc; Quyền Trưởng ban Thường trực Quốc hội. </w:t>
      </w:r>
    </w:p>
    <w:p>
      <w:pPr>
        <w:pStyle w:val="NormalWeb"/>
        <w:spacing w:before="0" w:after="0"/>
        <w:ind w:firstLine="567"/>
        <w:jc w:val="both"/>
        <w:rPr>
          <w:lang w:val="vi-VN"/>
        </w:rPr>
      </w:pPr>
      <w:r>
        <w:rPr>
          <w:lang w:val="vi-VN"/>
        </w:rPr>
        <w:t xml:space="preserve">Ngày 17/5/1950, Hội hữu nghị Việt - Xô được thành lập, đồng chí được bầu làm Chủ tịch Hội. </w:t>
      </w:r>
    </w:p>
    <w:p>
      <w:pPr>
        <w:pStyle w:val="NormalWeb"/>
        <w:spacing w:before="0" w:after="0"/>
        <w:ind w:firstLine="567"/>
        <w:jc w:val="both"/>
        <w:rPr>
          <w:lang w:val="vi-VN"/>
        </w:rPr>
      </w:pPr>
      <w:r>
        <w:rPr>
          <w:lang w:val="vi-VN"/>
        </w:rPr>
        <w:t>Tháng 2/1951, tại Đại hội đại biểu toàn quốc lần thứ II của Đảng, đồng chí được bầu vào Ban Chấp hành Trung ương. Tháng 3/1951, tiếp tục được bầu làm Chủ tịch Mặt trận Liên hiệp quốc dân Việt Nam (gọi tắt là Mặt trận Liên Việt).</w:t>
      </w:r>
    </w:p>
    <w:p>
      <w:pPr>
        <w:pStyle w:val="NormalWeb"/>
        <w:spacing w:before="0" w:after="0"/>
        <w:ind w:firstLine="567"/>
        <w:jc w:val="both"/>
        <w:rPr>
          <w:lang w:val="vi-VN"/>
        </w:rPr>
      </w:pPr>
      <w:r>
        <w:rPr>
          <w:lang w:val="vi-VN"/>
        </w:rPr>
        <w:t>Tháng 9/1955, đồng chí được phân công giữ chức vụ Trưởng Ban Thường trực Quốc hội, tại Đại hội Mặt trận Dân tộc thống nhất toàn quốc, đồng chí được bầu làm Chủ tịch Uỷ ban Trung ương Mặt trận Tổ quốc Việt Nam.</w:t>
      </w:r>
    </w:p>
    <w:p>
      <w:pPr>
        <w:pStyle w:val="NormalWeb"/>
        <w:spacing w:before="0" w:after="0"/>
        <w:ind w:firstLine="567"/>
        <w:jc w:val="both"/>
        <w:rPr>
          <w:lang w:val="vi-VN"/>
        </w:rPr>
      </w:pPr>
      <w:r>
        <w:rPr>
          <w:lang w:val="vi-VN"/>
        </w:rPr>
        <w:t xml:space="preserve">Ngày 27/2/1957, đồng chí được cử làm Trưởng ban chỉ đạo thanh toán nạn mù chữ Trung ương. </w:t>
      </w:r>
    </w:p>
    <w:p>
      <w:pPr>
        <w:pStyle w:val="NormalWeb"/>
        <w:spacing w:before="0" w:after="0"/>
        <w:ind w:firstLine="567"/>
        <w:jc w:val="both"/>
        <w:rPr/>
      </w:pPr>
      <w:r>
        <w:rPr>
          <w:lang w:val="vi-VN"/>
        </w:rPr>
        <w:t>Ngày 15/7/1960, tại kỳ họp thứ nhất, Quốc hội khoá II, đồng chí</w:t>
      </w:r>
      <w:r>
        <w:rPr>
          <w:color w:val="FF0000"/>
          <w:lang w:val="vi-VN"/>
        </w:rPr>
        <w:t xml:space="preserve"> </w:t>
      </w:r>
      <w:r>
        <w:rPr>
          <w:lang w:val="vi-VN"/>
        </w:rPr>
        <w:t xml:space="preserve">được bầu làm Phó Chủ tịch nước Việt Nam Dân chủ Cộng hòa. </w:t>
      </w:r>
    </w:p>
    <w:p>
      <w:pPr>
        <w:pStyle w:val="NormalWeb"/>
        <w:spacing w:before="0" w:after="0"/>
        <w:ind w:firstLine="567"/>
        <w:jc w:val="both"/>
        <w:rPr>
          <w:lang w:val="vi-VN"/>
        </w:rPr>
      </w:pPr>
      <w:r>
        <w:rPr>
          <w:lang w:val="vi-VN"/>
        </w:rPr>
        <w:t>Ngày 2/9/1969, tại kỳ họp thứ 5, Quốc hội khoá III, đồng chí được bầu là Chủ tịch nước Việt Nam Dân chủ Cộng hòa (nay là nước Cộng hòa xã hội chủ nghĩa Việt Nam).</w:t>
      </w:r>
    </w:p>
    <w:p>
      <w:pPr>
        <w:pStyle w:val="NormalWeb"/>
        <w:spacing w:before="0" w:after="0"/>
        <w:ind w:firstLine="567"/>
        <w:jc w:val="both"/>
        <w:rPr>
          <w:lang w:val="vi-VN"/>
        </w:rPr>
      </w:pPr>
      <w:r>
        <w:rPr>
          <w:lang w:val="vi-VN"/>
        </w:rPr>
        <w:t xml:space="preserve">Ngày 30/3/1980, đồng chí Chủ tịch Tôn Đức Thắng từ trần. </w:t>
      </w:r>
    </w:p>
    <w:p>
      <w:pPr>
        <w:pStyle w:val="NormalWeb"/>
        <w:numPr>
          <w:ilvl w:val="0"/>
          <w:numId w:val="0"/>
        </w:numPr>
        <w:spacing w:before="0" w:after="0"/>
        <w:ind w:firstLine="567"/>
        <w:jc w:val="both"/>
        <w:outlineLvl w:val="0"/>
        <w:rPr>
          <w:b/>
          <w:b/>
          <w:lang w:val="vi-VN"/>
        </w:rPr>
      </w:pPr>
      <w:r>
        <w:rPr>
          <w:b/>
          <w:lang w:val="vi-VN"/>
        </w:rPr>
        <w:t>Những cống hiến to lớn của đồng chí Tôn Đức Thắng với cách mạng Việt Nam và thế giới</w:t>
      </w:r>
    </w:p>
    <w:p>
      <w:pPr>
        <w:pStyle w:val="NormalWeb"/>
        <w:spacing w:before="0" w:after="0"/>
        <w:ind w:firstLine="567"/>
        <w:jc w:val="both"/>
        <w:rPr/>
      </w:pPr>
      <w:r>
        <w:rPr>
          <w:i/>
          <w:lang w:val="vi-VN" w:eastAsia="vi-VN"/>
        </w:rPr>
        <w:t>Đồng chí Tôn Đức Thắng là</w:t>
      </w:r>
      <w:r>
        <w:rPr>
          <w:bCs/>
          <w:i/>
          <w:lang w:val="vi-VN"/>
        </w:rPr>
        <w:t xml:space="preserve"> người thành lập Công hội bí mật - tổ chức công hội đầu tiên của giai cấp công nhân Việt Nam; góp phần quan trọng vào quá trình truyền bá chủ nghĩa Mác - Lênin và vận động thành lập Đảng Cộng sản Việt </w:t>
      </w:r>
      <w:r>
        <w:rPr>
          <w:i/>
          <w:lang w:val="vi-VN"/>
        </w:rPr>
        <w:t>Nam</w:t>
      </w:r>
    </w:p>
    <w:p>
      <w:pPr>
        <w:pStyle w:val="NormalWeb"/>
        <w:spacing w:before="0" w:after="0"/>
        <w:ind w:firstLine="567"/>
        <w:jc w:val="both"/>
        <w:rPr/>
      </w:pPr>
      <w:r>
        <w:rPr>
          <w:lang w:val="vi-VN"/>
        </w:rPr>
        <w:t xml:space="preserve">Năm 1920, trở về Sài Gòn, bằng tình cảm yêu mến, sự giác ngộ về Cách mạng Tháng Mười Nga và Nhà nước Xô Viết cùng với những kinh nghiệm trong tổ chức đấu tranh của giai cấp công nhân ở các nước tư bản, đặc biệt là nghiệp đoàn ở Pháp, đồng chí Tôn Đức Thắng đã cùng với những người bạn chiến đấu, thành lập và lãnh đạo </w:t>
      </w:r>
      <w:r>
        <w:rPr>
          <w:iCs/>
          <w:lang w:val="vi-VN"/>
        </w:rPr>
        <w:t xml:space="preserve">Công hội bí mật Sài Gòn. </w:t>
      </w:r>
      <w:r>
        <w:rPr>
          <w:lang w:val="vi-VN"/>
        </w:rPr>
        <w:t xml:space="preserve">Đây là tổ chức công hội đầu tiên của giai cấp công nhân Việt Nam. Công hội bí mật được thành lập, đánh đấu sự chuyển biến mới của giai cấp công nhân Việt Nam từ thời kỳ chưa có tổ chức sang thời kỳ có tổ chức. </w:t>
      </w:r>
    </w:p>
    <w:p>
      <w:pPr>
        <w:pStyle w:val="NormalWeb"/>
        <w:spacing w:before="0" w:after="0"/>
        <w:ind w:firstLine="567"/>
        <w:jc w:val="both"/>
        <w:rPr/>
      </w:pPr>
      <w:r>
        <w:rPr>
          <w:lang w:val="vi-VN"/>
        </w:rPr>
        <w:t xml:space="preserve">Từ khi thành lập, Công hội đã liên tục lãnh đạo phong trào đấu tranh của công nhân ở Sài Gòn - Chợ Lớn, mà điển hình là cuộc đấu tranh của công nhân Ba Son (8/1925). Trong những năm 1926 - 1927, Công hội Sài Gòn là cơ sở vững chắc cho sự hình thành và phát triển tổ chức Hội Việt Nam Cách mạng Thanh niên, không chỉ ở Sài Gòn mà trên cả xứ Nam Kỳ. Khi Kỳ bộ Nam Kỳ thành lập, đồng chí Tôn Đức Thắng được cử làm Ủy viên Ban Chấp hành Kỳ bộ, Bí thư </w:t>
      </w:r>
      <w:r>
        <w:rPr>
          <w:lang w:val="vi-VN" w:eastAsia="vi-VN"/>
        </w:rPr>
        <w:t xml:space="preserve">Thành bộ Sài Gòn, phụ trách phong trào công nhân. </w:t>
      </w:r>
      <w:r>
        <w:rPr>
          <w:lang w:val="vi-VN"/>
        </w:rPr>
        <w:t xml:space="preserve">Với chức trách được giao, đồng chí đã góp phần tích cực thúc đẩy việc truyền bá chủ nghĩa Mác - Lênin vào phong trào công nhân và phong trào yêu nước ở nước ta, chuẩn bị những điều kiện cần thiết cho sự ra đời đội tiên phong của giai cấp công nhân, nhân dân lao động và dân tộc Việt Nam. </w:t>
      </w:r>
    </w:p>
    <w:p>
      <w:pPr>
        <w:pStyle w:val="NormalWeb"/>
        <w:spacing w:before="0" w:after="0"/>
        <w:ind w:firstLine="567"/>
        <w:jc w:val="both"/>
        <w:rPr>
          <w:lang w:val="vi-VN"/>
        </w:rPr>
      </w:pPr>
      <w:r>
        <w:rPr>
          <w:bCs/>
          <w:i/>
          <w:lang w:val="vi-VN"/>
        </w:rPr>
        <w:t>Đồng chí Tôn Đức Thắng là một chiến sĩ cộng sản kiên cường, bất khuất, sáng ngời đạo đức cách mạng</w:t>
      </w:r>
    </w:p>
    <w:p>
      <w:pPr>
        <w:pStyle w:val="NormalWeb"/>
        <w:spacing w:before="0" w:after="0"/>
        <w:ind w:firstLine="567"/>
        <w:jc w:val="both"/>
        <w:rPr/>
      </w:pPr>
      <w:r>
        <w:rPr>
          <w:lang w:val="vi-VN"/>
        </w:rPr>
        <w:t>Tháng 7/1929, đồng chí Tôn Đức Thắng bị thực dân Pháp bắt giam tại Khám Lớn (Sài Gòn) và một năm sau bị đày ra Côn Đảo. Gần mười bảy năm bị giam ở ngục tù đế quốc, đồng chí Tôn Đức Thắng luôn tỏ rõ là một nhà yêu nước vĩ đại, một chiến sĩ cộng sản kiên cường, bất khuất, đấu tranh không khoan nhượng với kẻ thù; thương yêu đồng chí và những người cùng cảnh ngộ. Đồng chí đã đề xướng việc thành lập Hội cứu tế tù nhân - hội tù Côn Đảo đầu tiên; góp phần quan trọng vào việc thành lập Chi bộ cộng sản đầu tiên ở nhà tù Côn Đảo,</w:t>
      </w:r>
      <w:r>
        <w:rPr>
          <w:color w:val="FF0000"/>
          <w:lang w:val="vi-VN"/>
        </w:rPr>
        <w:t xml:space="preserve"> </w:t>
      </w:r>
      <w:r>
        <w:rPr>
          <w:lang w:val="vi-VN"/>
        </w:rPr>
        <w:t>mở ra thời kỳ đấu tranh mới của tù nhân Côn Đảo, thời kỳ đấu tranh có tổ chức, có phương pháp, với mục tiêu cụ thể trước mắt và lâu dài. Đặc biệt khi Chi bộ thực hiện chủ trương biến “</w:t>
      </w:r>
      <w:r>
        <w:rPr>
          <w:i/>
          <w:iCs/>
          <w:lang w:val="vi-VN"/>
        </w:rPr>
        <w:t>nhà tù thành trường học cộng sản”</w:t>
      </w:r>
      <w:r>
        <w:rPr>
          <w:lang w:val="vi-VN"/>
        </w:rPr>
        <w:t xml:space="preserve">, đồng chí Tôn Đức Thắng tích cực hưởng ứng, gương mẫu học tập và tham gia vào truyền bá những kiến thức về lý luận cơ bản và nội dung huấn luyện cho các tù nhân. Nhờ sự bí mật, khôn khéo, đồng chí Tôn Đức Thắng đã giúp Chi bộ vừa chuyển được thư từ, tài liệu ở Côn Đảo về Sài Gòn, vừa nhận được nhiều sách lý luận gồm những tác phẩm kinh điển Mác, Ăngghen, Lênin... dùng làm tài liệu học tập trong tù. </w:t>
      </w:r>
    </w:p>
    <w:p>
      <w:pPr>
        <w:pStyle w:val="Normal"/>
        <w:shd w:fill="FFFFFF" w:val="clear"/>
        <w:ind w:firstLine="567"/>
        <w:jc w:val="both"/>
        <w:rPr/>
      </w:pPr>
      <w:r>
        <w:rPr>
          <w:sz w:val="24"/>
          <w:szCs w:val="24"/>
          <w:lang w:val="vi-VN"/>
        </w:rPr>
        <w:t xml:space="preserve">Hình ảnh người chiến sĩ cộng sản Tôn Đức Thắng kiên cường, sáng ngời bản lĩnh và niềm tin tất thắng vào sự nghiệp cách mạng </w:t>
      </w:r>
      <w:r>
        <w:rPr>
          <w:sz w:val="24"/>
          <w:szCs w:val="24"/>
          <w:lang w:val="vi-VN" w:eastAsia="vi-VN"/>
        </w:rPr>
        <w:t>của Đảng, của dân tộc để vượt qua sự khốc liệt của ngục tù đế quốc</w:t>
      </w:r>
      <w:r>
        <w:rPr>
          <w:sz w:val="24"/>
          <w:szCs w:val="24"/>
          <w:lang w:val="vi-VN"/>
        </w:rPr>
        <w:t xml:space="preserve"> đã làm các đồng chí đảng viên tù Côn Đảo ngưỡng mộ và kẻ thù khiếp sợ. </w:t>
      </w:r>
    </w:p>
    <w:p>
      <w:pPr>
        <w:pStyle w:val="NormalWeb"/>
        <w:numPr>
          <w:ilvl w:val="0"/>
          <w:numId w:val="0"/>
        </w:numPr>
        <w:spacing w:before="0" w:after="0"/>
        <w:ind w:firstLine="567"/>
        <w:jc w:val="both"/>
        <w:outlineLvl w:val="1"/>
        <w:rPr>
          <w:bCs/>
          <w:i/>
          <w:i/>
          <w:lang w:val="vi-VN"/>
        </w:rPr>
      </w:pPr>
      <w:r>
        <w:rPr>
          <w:bCs/>
          <w:i/>
          <w:lang w:val="vi-VN"/>
        </w:rPr>
        <w:t>Đồng chí Tôn Đức Thắng là một nhà lãnh đạo mẫu mực của cách mạng Việt Nam ở thời đại Hồ Chí Minh</w:t>
      </w:r>
    </w:p>
    <w:p>
      <w:pPr>
        <w:pStyle w:val="NormalWeb"/>
        <w:spacing w:before="0" w:after="0"/>
        <w:ind w:firstLine="567"/>
        <w:jc w:val="both"/>
        <w:rPr>
          <w:lang w:val="vi-VN"/>
        </w:rPr>
      </w:pPr>
      <w:r>
        <w:rPr>
          <w:lang w:val="vi-VN"/>
        </w:rPr>
        <w:t xml:space="preserve">Dù ở cương vị công tác nào, đồng chí cũng luôn nêu cao ý thức, tổ chức kỷ luật của người đảng viên Đảng Cộng sản; gương mẫu đi đầu, sẵn sàng, gánh vác nhiệm vụ khó khăn nhất; có tinh thần đứng mũi, chịu xào, ý thức trách nhiệm cao với công việc; không màng danh lợi cho bản thân, sống bình dị; nêu gương sáng về sự trung thành, lòng tận tụy phục vụ nhân dân. Đồng chí là một mẫu mực về đạo đức cách mạng, cần, kiệm, liêm, chính, khiêm tốn, giản dị. </w:t>
      </w:r>
    </w:p>
    <w:p>
      <w:pPr>
        <w:pStyle w:val="NormalWeb"/>
        <w:spacing w:before="0" w:after="0"/>
        <w:ind w:firstLine="567"/>
        <w:jc w:val="both"/>
        <w:rPr>
          <w:lang w:val="vi-VN"/>
        </w:rPr>
      </w:pPr>
      <w:r>
        <w:rPr>
          <w:lang w:val="vi-VN"/>
        </w:rPr>
        <w:t>Khi Chủ tịch Hồ Chí Minh từ trần, được tín nhiệm bầu giữ chức Chủ tịch nước Việt Nam Dân chủ Cộng hòa (nay là nước Cộng hòa xã hội chủ nghĩa Việt Nam), đồng chí đã cùng toàn Đảng, toàn quân, toàn dân ta đưa cuộc kháng chiến chống Mỹ cứu nước của dân tộc đến thắng lợi, giải phóng hoàn toàn miền Nam, thống nhất đất nước và ra sức xây dựng thành công chủ nghĩa xã hội ở Việt Nam. Mặc dù tuổi cao, đồng chí luôn luôn phấn đấu quên mình để hoàn thành xuất sắc nhiệm vụ mà Đảng, Nhà nước giao phó.</w:t>
      </w:r>
    </w:p>
    <w:p>
      <w:pPr>
        <w:pStyle w:val="NormalWeb"/>
        <w:spacing w:before="0" w:after="0"/>
        <w:ind w:firstLine="567"/>
        <w:jc w:val="both"/>
        <w:rPr>
          <w:i/>
          <w:i/>
          <w:lang w:val="vi-VN"/>
        </w:rPr>
      </w:pPr>
      <w:r>
        <w:rPr>
          <w:i/>
          <w:lang w:val="vi-VN"/>
        </w:rPr>
        <w:t xml:space="preserve">Đồng chí Tôn Đức Thắng </w:t>
      </w:r>
      <w:r>
        <w:rPr>
          <w:bCs/>
          <w:i/>
          <w:lang w:val="vi-VN"/>
        </w:rPr>
        <w:t>là người tiêu biểu nhất cho chính sách đại đoàn kết toàn dân tộc của Đảng và Chủ tịch Hồ Chí Minh</w:t>
      </w:r>
    </w:p>
    <w:p>
      <w:pPr>
        <w:pStyle w:val="NormalWeb"/>
        <w:spacing w:before="0" w:after="0"/>
        <w:ind w:firstLine="567"/>
        <w:jc w:val="both"/>
        <w:rPr>
          <w:lang w:val="vi-VN"/>
        </w:rPr>
      </w:pPr>
      <w:r>
        <w:rPr>
          <w:lang w:val="vi-VN"/>
        </w:rPr>
        <w:t>Hơn 30 năm liên tục trực tiếp lãnh đạo tổ chức xây dựng, mở rộng, phát triển Mặt trận đoàn kết dân tộc ở nước ta, đồng chí Tôn Đức Thắng đã đóng góp quan trọng và đặc biệt xuất sắc trong việc bồi đắp, phát huy sức mạnh của khối đại đoàn kết dân tộc; là người tiêu biểu nhất cho chính sách đại đoàn kết của Đảng và của Chủ tịch Hồ Chí Minh. Trong khối đại đoàn kết toàn dân tộc, hình ảnh đồng chí Tôn Đức Thắng sâu đậm về uy tín và đức độ. Đồng chí đã có những đóng góp quý giá về lý luận, làm sáng tỏ và phong phú tư tưởng Hồ Chí Minh, nhất là trong xây dựng khối đại đoàn kết dân tộc ở nước ta.</w:t>
      </w:r>
    </w:p>
    <w:p>
      <w:pPr>
        <w:pStyle w:val="NormalWeb"/>
        <w:spacing w:before="0" w:after="0"/>
        <w:ind w:firstLine="567"/>
        <w:jc w:val="both"/>
        <w:rPr>
          <w:lang w:val="vi-VN"/>
        </w:rPr>
      </w:pPr>
      <w:r>
        <w:rPr>
          <w:lang w:val="vi-VN"/>
        </w:rPr>
        <w:t xml:space="preserve">Cuộc đời hoạt động cách mạng của đồng chí Tôn Đức Thắng là một tấm gương sáng về lòng trung thành, tận tụy; về tinh thần anh dũng, bất khuất; về đức tính khiêm tốn, giản dị. Trên 60 năm cống hiến cho sự nghiệp cách mạng vẻ vang của Đảng, của dân tộc Việt Nam, cho phong trào cộng sản và công nhân quốc tế, đồng chí Tôn Đức Thắng vinh dự là người đầu tiên được Quốc hội và Chủ tịch Hồ Chí Minh trao tặng Huân chương Sao Vàng - Huân chương cao quý nhất của Nhà nước ta; được Đảng, Nhà nước ta trao tặng Huân chương Đại đoàn kết; được Quốc hội nước Cộng hòa Nhân dân Mông Cổ trao tặng Huân chương cao quý nhất của Nhà nước Mông Cổ. Hội đồng Bộ trưởng nước Cộng hòa Cu Ba trao tặng Huân chương Hữu nghị Cu Ba. Đoàn Chủ tịch Xô Viết Tối cao Liên Xô trao tặng Huân chương Lênin - Huân chương cao nhất của Liên Xô,… cùng nhiều phần thưởng cao quý khác. </w:t>
      </w:r>
    </w:p>
    <w:p>
      <w:pPr>
        <w:pStyle w:val="Normal"/>
        <w:tabs>
          <w:tab w:val="clear" w:pos="720"/>
          <w:tab w:val="left" w:pos="4110" w:leader="none"/>
        </w:tabs>
        <w:ind w:firstLine="567"/>
        <w:jc w:val="both"/>
        <w:rPr/>
      </w:pPr>
      <w:r>
        <w:rPr>
          <w:sz w:val="24"/>
          <w:szCs w:val="24"/>
          <w:lang w:val="vi-VN"/>
        </w:rPr>
        <w:tab/>
        <w:t xml:space="preserve">          </w:t>
      </w:r>
      <w:r>
        <w:rPr>
          <w:b/>
          <w:sz w:val="24"/>
          <w:szCs w:val="24"/>
          <w:lang w:val="vi-VN"/>
        </w:rPr>
        <w:t>Ban Tuyên giáo Tỉnh ủy (tổng hợp)</w:t>
      </w:r>
    </w:p>
    <w:p>
      <w:pPr>
        <w:pStyle w:val="Normal"/>
        <w:rPr>
          <w:b/>
          <w:b/>
          <w:sz w:val="24"/>
          <w:szCs w:val="24"/>
          <w:lang w:val="vi-VN"/>
        </w:rPr>
      </w:pPr>
      <w:r>
        <w:rPr>
          <w:b/>
          <w:sz w:val="24"/>
          <w:szCs w:val="24"/>
          <w:lang w:val="vi-VN"/>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rmalWebChar">
    <w:name w:val="Normal (Web)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52:00Z</dcterms:created>
  <dc:creator>Windows User</dc:creator>
  <dc:description/>
  <dc:language>en-US</dc:language>
  <cp:lastModifiedBy>Windows User</cp:lastModifiedBy>
  <dcterms:modified xsi:type="dcterms:W3CDTF">2020-08-12T08:53:00Z</dcterms:modified>
  <cp:revision>1</cp:revision>
  <dc:subject/>
  <dc:title/>
</cp:coreProperties>
</file>