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99"/>
          <w:szCs w:val="28"/>
        </w:rPr>
      </w:pPr>
      <w:r>
        <w:rPr>
          <w:b/>
          <w:color w:val="000099"/>
          <w:szCs w:val="28"/>
          <w:lang w:val="vi-VN"/>
        </w:rPr>
        <w:t xml:space="preserve">PHÁT HUY TINH THẦN CÁCH MẠNG THÁNG TÁM: </w:t>
      </w:r>
    </w:p>
    <w:p>
      <w:pPr>
        <w:pStyle w:val="Normal"/>
        <w:ind w:firstLine="567"/>
        <w:jc w:val="center"/>
        <w:rPr>
          <w:b/>
          <w:b/>
          <w:color w:val="000099"/>
          <w:szCs w:val="28"/>
          <w:lang w:val="vi-VN"/>
        </w:rPr>
      </w:pPr>
      <w:r>
        <w:rPr>
          <w:b/>
          <w:color w:val="000099"/>
          <w:szCs w:val="28"/>
          <w:lang w:val="vi-VN"/>
        </w:rPr>
        <w:t>XÂY DỰNG NHÀ NƯỚC PHÁP QUYỀN XÃ HỘI CHỦ NGHĨA CỦA NHÂN DÂN, DO NHÂN DÂN, VÌ NHÂN DÂN</w:t>
      </w:r>
    </w:p>
    <w:p>
      <w:pPr>
        <w:pStyle w:val="Normal"/>
        <w:ind w:firstLine="706"/>
        <w:jc w:val="both"/>
        <w:rPr>
          <w:szCs w:val="28"/>
          <w:lang w:val="vi-VN"/>
        </w:rPr>
      </w:pPr>
      <w:r>
        <w:rPr>
          <w:szCs w:val="28"/>
          <w:lang w:val="vi-VN"/>
        </w:rPr>
        <w:t>Tháng Tám năm 1945, dưới sự lãnh đạo đúng đắn của Đảng, đứng đầu là chủ tịch Hồ Chí Minh, đã đứng trên lập trường giai cấp công nhân, vận dụng một cách sáng tạo lý luận chủ nghĩa Mác - Lênin vào hoàn cảnh Việt Nam, nêu cao ngọn cờ độc lập dân tộc, tạo nên sức mạnh để Nhân dân ta vùng lên đập tan xiềng xích nô lệ của thực dân, đế quốc trong gần một thế kỷ và chế độ quân chủ phong kiến mấy nghìn năm; mở ra kỷ nguyên mới - độc lập dân tộc và chủ nghĩa xã hội. Cách mạng Tháng Tám năm 1945 được ghi vào lịch sử dân tộc như một mốc son chói lọi, là sự kiện nổi bật trong lịch sử Việt Nam thế kỷ XX, khẳng định sức mạnh đoàn kết truyền thống yêu nước lâu đời của Nhân dân ta. Thắng lợi của Cách mạng Tháng Tám và sự ra đời của Nhà nước dân chủ ở nước ta đã cổ vũ mạnh mẽ phong trào đấu tranh giải phóng dân tộc ở các nước bị áp bức trên thế giới, như chủ tịch Hồ Chí Minh từng khẳng định: “Chẳng những giai cấp lao động và Nhân dân Việt Nam có thể tự hào, mà giai cấp lao động và những dân tộc bị áp bức trên thế giới cũng có quyền tự hào”.</w:t>
      </w:r>
    </w:p>
    <w:p>
      <w:pPr>
        <w:pStyle w:val="Normal"/>
        <w:shd w:fill="FFFFFF" w:val="clear"/>
        <w:ind w:firstLine="700"/>
        <w:jc w:val="both"/>
        <w:rPr>
          <w:szCs w:val="28"/>
          <w:lang w:val="vi-VN"/>
        </w:rPr>
      </w:pPr>
      <w:r>
        <w:rPr>
          <w:color w:val="000000"/>
          <w:szCs w:val="28"/>
          <w:lang w:val="vi-VN" w:eastAsia="vi-VN"/>
        </w:rPr>
        <w:t xml:space="preserve">Sau khi Cách mạng tháng Tám thành công, Nhà nước Việt Nam Dân chủ Cộng hòa ra đời, tại kỳ họp thứ 2, ngày 9/11/1946, Quốc hội khóa I đã thông qua Hiến pháp 1946 là những chuẩn mực đầu tiên cho việc xây dựng nhà nước pháp quyền xã hội chủ nghĩa của nước ta. Đó là hiện tượng đặc biệt của lịch sử các cuộc cách mạng trên thế giới. </w:t>
      </w:r>
      <w:r>
        <w:rPr>
          <w:szCs w:val="28"/>
          <w:shd w:fill="FFFFFF" w:val="clear"/>
          <w:lang w:val="vi-VN"/>
        </w:rPr>
        <w:t>Thắng lợi của Cách mạng Tháng Tám, với Nhà nước kiểu mới</w:t>
      </w:r>
      <w:r>
        <w:rPr>
          <w:szCs w:val="28"/>
          <w:lang w:val="vi-VN"/>
        </w:rPr>
        <w:t xml:space="preserve">, </w:t>
      </w:r>
      <w:r>
        <w:rPr>
          <w:szCs w:val="28"/>
          <w:shd w:fill="FFFFFF" w:val="clear"/>
          <w:lang w:val="vi-VN"/>
        </w:rPr>
        <w:t>Đảng Cộng sản Việt Nam đã đưa dân tộc và Nhân dân Việt Nam đi từ thắng lợi này đến thắng lợi khác, từ thắng lợi “lừng lẫy năm châu, chấn động địa cầu” ở Điện Biên Phủ, đến thắng lợi vĩ đại mùa xuân năm 1975, thống nhất đất nước, thu non sông về một mối; đến những thắng lợi to lớn, có ý nghĩa lịch sử của công cuộc đổi mới, xây dựng và bảo vệ Tổ quốc Việt Nam xã hội chủ nghĩa.</w:t>
      </w:r>
    </w:p>
    <w:p>
      <w:pPr>
        <w:pStyle w:val="Normal"/>
        <w:shd w:fill="FFFFFF" w:val="clear"/>
        <w:ind w:firstLine="700"/>
        <w:jc w:val="both"/>
        <w:rPr/>
      </w:pPr>
      <w:r>
        <w:rPr>
          <w:szCs w:val="28"/>
          <w:lang w:val="vi-VN"/>
        </w:rPr>
        <w:t>Thành công của Cách mạng Tháng Tám 1945 dẫn đến việc ra đời của nước Việt Nam Dân chủ Cộng hòa nay là nước Cộng hòa Xã hội Chủ nghĩa Việt Nam mã</w:t>
      </w:r>
      <w:r>
        <w:rPr>
          <w:color w:val="000000"/>
          <w:szCs w:val="28"/>
          <w:lang w:val="vi-VN" w:eastAsia="vi-VN"/>
        </w:rPr>
        <w:t>i mãi là bài học lớn, là định hướng sáng rõ trong việc xây dựng và không ngừng hoàn thiện Nhà nước Việt Nam xã hội chủ nghĩa</w:t>
      </w:r>
      <w:r>
        <w:rPr>
          <w:szCs w:val="28"/>
          <w:lang w:val="vi-VN"/>
        </w:rPr>
        <w:t xml:space="preserve">. Trong suốt quá trình lãnh đạo cách mạng, Đảng Cộng sản Việt Nam và Chủ tịch Hồ Chí Minh luôn quan tâm sắc sắc về xây </w:t>
      </w:r>
      <w:r>
        <w:rPr>
          <w:color w:val="000000"/>
          <w:szCs w:val="28"/>
          <w:lang w:val="vi-VN" w:eastAsia="vi-VN"/>
        </w:rPr>
        <w:t xml:space="preserve">dựng Nhà nước pháp quyền </w:t>
      </w:r>
      <w:r>
        <w:rPr>
          <w:szCs w:val="28"/>
          <w:lang w:val="vi-VN"/>
        </w:rPr>
        <w:t>của Nhân dân, do Nhân dân, vì Nhân dân và đã được khẳng định trong Hiến pháp năm 1946, tiếp đến là Hiến pháp năm 1959, 1980, 1992 và Hiến pháp năm 2013. Cụ thể, Đảng ta đã xác định Nhà nước ta do dân lập nên, do dân bầu ra, dân kiểm tra, giám sát; đó phải là nhà nước hoạt động vì dân, lấy việc phục vụ nhân dân làm mục tiêu cao nhất của mình; sức mạnh của Nhà nước ta bắt nguồn từ sức mạnh của nhân dân, của khối đoàn kết toàn dân; phải xây dựng Nhà nước trong sạch vững mạnh, gần dân, sát dân, thể hiện đúng ý chí, nguyện vọng của dân; đảm bảo trên thực tế quyền lực nhà nước thuộc về Nhân dân. Chủ tịch Hồ Chí Minh đã chỉ rõ “chúng ta phải hiểu rằng các cơ quan của Chính phủ từ toàn quốc đến các làng đều là công bộc của dân, nghĩa là để gánh vác việc chung cho dân, chứ không phải để đè đầu dân...”</w:t>
      </w:r>
    </w:p>
    <w:p>
      <w:pPr>
        <w:pStyle w:val="Normal"/>
        <w:shd w:fill="FFFFFF" w:val="clear"/>
        <w:ind w:firstLine="700"/>
        <w:jc w:val="both"/>
        <w:rPr/>
      </w:pPr>
      <w:r>
        <w:rPr>
          <w:szCs w:val="28"/>
          <w:lang w:val="vi-VN"/>
        </w:rPr>
        <w:t xml:space="preserve">Thấm nhuần tư tưởng Hồ Chí Minh về xây dựng nhà nước của dân, do dân, vì dân, trong những năm qua Đảng ta đã ban hành nhiều chủ trương, nghị quyết về củng cố và tăng cường xây dựng bộ máy nhà nước. Đặc biệt, Ban Chấp hành Trung ương Đảng khóa XII đã ban hành Nghị quyết số 18-NQ/TW, ngày 25/10/2017 về “Một số vấn đề về tiếp tục đổi mới, sắp xếp tổ chức bộ máy của hệ thống chính trị tinh gọn, hoạt động hiệu lực, hiệu quả”. Đến nay, đã đạt nhiều thành tựu: </w:t>
      </w:r>
      <w:r>
        <w:rPr>
          <w:color w:val="000000"/>
          <w:szCs w:val="28"/>
          <w:lang w:val="vi-VN" w:eastAsia="vi-VN"/>
        </w:rPr>
        <w:t>Quốc hội đã nỗ lực đổi mới, nâng cao chất lượng hoạt động; hệ thống pháp luật ngày càng hoàn thiện; hoạt động giám sát của Quốc hội đã tập trung giải quyết những vấn đề bức thiết của đất nước, những vấn đề được Nhân dân và dư luận xã hội quan tâm. Nhiều chủ trương, đường lối của Đảng về cải cách tư pháp được thể chế trong Hiến pháp, pháp luật và được triển khai nghiêm túc trong thực tế đã có tác dụng tạo ra những kết quả quan trọng, góp phần bảo vệ quyền và lợi ích hợp pháp của tổ chức, cá nhân và bảo vệ tốt hơn lợi ích của Nhà nước.</w:t>
      </w:r>
    </w:p>
    <w:p>
      <w:pPr>
        <w:pStyle w:val="Normal"/>
        <w:widowControl w:val="false"/>
        <w:ind w:firstLine="709"/>
        <w:jc w:val="both"/>
        <w:rPr/>
      </w:pPr>
      <w:r>
        <w:rPr>
          <w:szCs w:val="28"/>
          <w:lang w:val="vi-VN"/>
        </w:rPr>
        <w:t>Riêng ở Bến Tre, dưới sự lãnh đạo, chỉ đạo của Tỉnh ủy, Ủy ban nhân dân tỉnh công tác xây dựng Nhà nước pháp quyền của Nhân dân, do Nhân dân, vì Nhân dân thời gian qua đạt được những kết quả tích cực, chất lượng phục vụ của bộ máy chính quyền ngày càng tốt hơn</w:t>
      </w:r>
      <w:r>
        <w:rPr>
          <w:szCs w:val="28"/>
          <w:lang w:val="sv-SE"/>
        </w:rPr>
        <w:t xml:space="preserve">. </w:t>
      </w:r>
      <w:r>
        <w:rPr>
          <w:iCs/>
          <w:szCs w:val="28"/>
          <w:lang w:val="sv-SE"/>
        </w:rPr>
        <w:t>Hiệu lực, hiệu quả hoạt động của bộ máy chính quyền nâng lên</w:t>
      </w:r>
      <w:r>
        <w:rPr>
          <w:szCs w:val="28"/>
          <w:lang w:val="sv-SE"/>
        </w:rPr>
        <w:t xml:space="preserve">. Chất lượng hoạt động, vai trò giám sát của hội đồng nhân dân các cấp được nâng cao, việc ban hành các nghị quyết phù hợp với chủ trương của Đảng, chính sách pháp luật của Nhà nước, sát với tình hình thực tế của địa phương, đảm bảo tính khả thi. Ủy ban nhân dân các cấp thực hiện khá tốt công tác chỉ đạo, điều hành; hiệu lực, hiệu quả quản lý nhà nước từng bước được cải thiện. Các quy định của pháp luật, chương trình, kế hoạch, nghị quyết của cấp trên và cấp ủy, hội đồng nhân dân cùng cấp được cụ thể hóa và và tổ chức thực hiện kịp thời. Việc phân cấp quản lý, phân công nhiệm vụ khá cụ thể, rõ ràng; trách nhiệm công vụ và việc chấp hành kỷ luật, kỷ cương hành chính của cán bộ, công chức, viên chức từng bước được nâng lên; chế độ kiểm tra, báo cáo đi vào nền nếp. Đội ngũ cán bộ, công chức, viên chức ngày càng năng động, trách nhiệm, trình độ chuyên môn nghiệp vụ </w:t>
      </w:r>
      <w:r>
        <w:rPr>
          <w:szCs w:val="28"/>
          <w:lang w:val="vi-VN"/>
        </w:rPr>
        <w:t>đáp ứng yêu cầu, nhiệm vụ mới</w:t>
      </w:r>
      <w:r>
        <w:rPr>
          <w:szCs w:val="28"/>
          <w:lang w:val="sv-SE"/>
        </w:rPr>
        <w:t>, thực sự là công bộc của Nhân dân.</w:t>
      </w:r>
    </w:p>
    <w:p>
      <w:pPr>
        <w:pStyle w:val="Normal"/>
        <w:widowControl w:val="false"/>
        <w:ind w:firstLine="709"/>
        <w:jc w:val="both"/>
        <w:rPr/>
      </w:pPr>
      <w:r>
        <w:rPr>
          <w:szCs w:val="28"/>
          <w:lang w:val="sv-SE" w:eastAsia="vi-VN"/>
        </w:rPr>
        <w:t xml:space="preserve">Tuy nhiên, </w:t>
      </w:r>
      <w:r>
        <w:rPr>
          <w:color w:val="000000"/>
          <w:szCs w:val="28"/>
          <w:lang w:val="vi-VN" w:eastAsia="vi-VN"/>
        </w:rPr>
        <w:t xml:space="preserve">trong quá trình xây dựng Nhà nước pháp quyền xã hội chủ nghĩa </w:t>
      </w:r>
      <w:r>
        <w:rPr>
          <w:color w:val="000000"/>
          <w:szCs w:val="28"/>
          <w:lang w:val="sv-SE" w:eastAsia="vi-VN"/>
        </w:rPr>
        <w:t xml:space="preserve">ở tỉnh ta </w:t>
      </w:r>
      <w:r>
        <w:rPr>
          <w:color w:val="000000"/>
          <w:szCs w:val="28"/>
          <w:lang w:val="vi-VN" w:eastAsia="vi-VN"/>
        </w:rPr>
        <w:t>vẫn còn những hạn chế</w:t>
      </w:r>
      <w:r>
        <w:rPr>
          <w:color w:val="000000"/>
          <w:szCs w:val="28"/>
          <w:lang w:val="sv-SE" w:eastAsia="vi-VN"/>
        </w:rPr>
        <w:t xml:space="preserve"> nhất định</w:t>
      </w:r>
      <w:r>
        <w:rPr>
          <w:color w:val="000000"/>
          <w:szCs w:val="28"/>
          <w:lang w:val="vi-VN" w:eastAsia="vi-VN"/>
        </w:rPr>
        <w:t xml:space="preserve">: </w:t>
      </w:r>
      <w:r>
        <w:rPr>
          <w:szCs w:val="28"/>
          <w:lang w:val="sv-SE" w:eastAsia="vi-VN"/>
        </w:rPr>
        <w:t>Năng lực, hiệu quả quản lý của chính quyền các cấp chuyển biến chưa đồng bộ, có mặt còn bất cập; cơ cấu  đội ngũ cán bộ, công chức, viên chức chưa thật hợp lý, còn tình trạng vừa thừa, vừa thiếu cán bộ, cán bộ thiếu chuẩn theo qui định còn nhiều. Hiệu quả quản lý Nhà nước các cấp đôi lúc chưa đạt yêu cầu, đôi khi còn tình trạng đùn đẩy trách nhiệm ở một số cơ quan, đơn vị địa phương</w:t>
      </w:r>
      <w:r>
        <w:rPr>
          <w:szCs w:val="28"/>
          <w:lang w:val="sv-SE"/>
        </w:rPr>
        <w:t xml:space="preserve">. Công tác cải cách hành chính và nâng cao chất lượng thực thi công vụ có lúc chưa đáp ứng yêu cầu; việc cải cách tổ chức bộ máy gặp khó khăn; bố trí, sắp xếp lại đội ngũ cán bộ, công chức, viên chức theo vị trí việc làm còn chậm. </w:t>
      </w:r>
    </w:p>
    <w:p>
      <w:pPr>
        <w:pStyle w:val="Normal"/>
        <w:ind w:firstLine="709"/>
        <w:jc w:val="both"/>
        <w:rPr/>
      </w:pPr>
      <w:r>
        <w:rPr>
          <w:szCs w:val="28"/>
          <w:lang w:val="sv-SE"/>
        </w:rPr>
        <w:t xml:space="preserve">Để tiếp tục </w:t>
      </w:r>
      <w:r>
        <w:rPr>
          <w:szCs w:val="28"/>
          <w:lang w:val="vi-VN"/>
        </w:rPr>
        <w:t xml:space="preserve">xây dựng, hoàn thiện Nhà nước pháp quyền </w:t>
      </w:r>
      <w:r>
        <w:rPr>
          <w:szCs w:val="28"/>
          <w:lang w:val="sv-SE"/>
        </w:rPr>
        <w:t xml:space="preserve">trong giai </w:t>
      </w:r>
      <w:r>
        <w:rPr>
          <w:szCs w:val="28"/>
          <w:lang w:val="vi-VN"/>
        </w:rPr>
        <w:t>đoạn hội nhập quốc tế với nhiều thời cơ, thuận lợi và khó khăn, thách thức đan xen</w:t>
      </w:r>
      <w:r>
        <w:rPr>
          <w:szCs w:val="28"/>
          <w:lang w:val="sv-SE"/>
        </w:rPr>
        <w:t xml:space="preserve">, </w:t>
      </w:r>
      <w:r>
        <w:rPr>
          <w:szCs w:val="28"/>
          <w:lang w:val="vi-VN"/>
        </w:rPr>
        <w:t xml:space="preserve">bộ máy </w:t>
      </w:r>
      <w:r>
        <w:rPr>
          <w:szCs w:val="28"/>
          <w:lang w:val="sv-SE"/>
        </w:rPr>
        <w:t xml:space="preserve">chính quyền trong toàn tỉnh </w:t>
      </w:r>
      <w:r>
        <w:rPr>
          <w:szCs w:val="28"/>
          <w:lang w:val="vi-VN"/>
        </w:rPr>
        <w:t>cần đặt người dân vào vị trí trung tâm trong mọi hoạt động và lấy tinh thần phục vụ Nhân dân là nền tảng hoạt động.</w:t>
      </w:r>
      <w:r>
        <w:rPr>
          <w:szCs w:val="28"/>
          <w:lang w:val="sv-SE"/>
        </w:rPr>
        <w:t xml:space="preserve"> Cả hệ thống chính trị của tỉnh phải tiếp tục đổi mới và nâng cao chất lượng bộ máy chính quyền các cấp. Thực hiện tốt việc lấy ý kiến đóng góp của Nhân dân vào dự thảo các chương trình, dự án, đề án phát triển kinh tế - xã hội của tỉnh. Nâng cao chất lượng, hiệu quả quản lý kinh tế - xã hội của các cấp chính quyền, đặc biệt trên các lĩnh vực quy hoạch, đầu tư xây dựng cơ bản, quản lý đất đai, tài nguyên, tài chính ngân sách,… chống thất thoát, lãng phí; đảm bảo lợi ích Nhà nước và Nhân dân. Đẩy nhanh thực hiện sáp nhập địa giới hành chính; sắp xếp bộ máy Nhà nước, đơn vị hành chính đảm bảo hợp lý, tinh gọn và hoạt động hiệu quả, gắn với xây dựng chính quyền điện tử, triển khai mô hình chính quyền nông thôn, đô thị. Tập trung đào tạo, bồi dưỡng, xây dựng đội ngũ cán bộ, công chức, viên chức tận tụy - chuyên nghiệp - hiệu quả. Đa dạng hoá các hình thức tuyên truyền, phổ biến, giáo dục pháp luật, phù hợp với đặc điểm từng đối tượng, địa bàn, lĩnh vực; nâng cao hiệu lực, hiệu quả công tác thi hành pháp luật trên địa bàn tỉnh. Thực hiện tốt phương châm “Dân biết, Dân bàn, Dân làm, Dân giám sát, Dân thụ hưởng”; tập trung các giải pháp tháo gỡ điểm nghẽn trong công tác tuyên truyền, vận động, tạo sự đồng thuận của Nhân dân thực hiện các chủ trương, nghị quyết của Đảng, chính sách pháp luật của Nhà nước. Lãnh đạo thực hiện tốt công tác bảo vệ quyền và lợi ích hợp pháp, chính đáng của Nhân dân; không ngừng nâng cao đời sống vật chất và tinh thần của Nhân dân; kịp thời tôn vinh những người có đóng góp tích cực cho sự phát triển của tỉnh qua danh hiệu “Công dân Đồng Khởi”...</w:t>
      </w:r>
    </w:p>
    <w:p>
      <w:pPr>
        <w:pStyle w:val="Normal"/>
        <w:ind w:firstLine="709"/>
        <w:jc w:val="both"/>
        <w:rPr>
          <w:szCs w:val="28"/>
          <w:lang w:val="sv-SE"/>
        </w:rPr>
      </w:pPr>
      <w:r>
        <w:rPr>
          <w:szCs w:val="28"/>
          <w:lang w:val="sv-SE"/>
        </w:rPr>
        <w:t>Quan tâm xây dựng đội ngũ cán bộ, công chức, viên chức tận tụy - chuyên nghiệp - hiệu quả. Trong đó: Tiếp tục triển khai thực hiện có hiệu quả Chỉ thị số 05-CT/TW của Bộ Chính trị về đẩy mạnh học tập và làm theo tư tưởng, đạo đức, phong cách Hồ Chí Minh gắn với thực hiện Nghị quyết Trung ương 4 khóa XII. Thực hiện có hiệu quả Nghị quyết số 18-NQ/TW ngày 25/10/2017, Nghị quyết số 19-NQ/TW ngày 25/10/2017của Ban Chấp hành Trung ương khóa XII; triển khai thực hiện Đề án vị trí việc làm, tinh giản biên chế và cơ cấu lại đội ngũ cán bộ, công chức, viên chức. Chú trọng công tác đánh giá, phân loại cán bộ, công chức, viên chức để đảm bảo thực chất; tăng cường thanh tra, kiểm tra công vụ, thay thế kịp thời những người năng lực hạn chế, uy tín thấp, không đủ sức khỏe, có sai phạm, không chờ hết nhiệm kỳ, hết thời hạn bổ nhiệm, đến tuổi nghỉ hưu; kiên quyết đưa ra khỏi đảng những đảng viên không còn đủ tư cách; xử lý nghiêm các trường hợp chạy chức, cơ hội và vi phạm kỷ luật Đảng. Nâng cao tính hiệu quả của thi tuyển công chức, thi tuyển chức danh lãnh đạo đảm bảo khách quan, minh bạch, công bằng và mang tính cạnh tranh. Có chế độ, chính sách thu hút, đãi ngộ khuyến khích cán bộ tự học. Thường xuyên biểu dương những cán bộ, đảng viên, công chức, viên chức nêu gương về đạo đức lối sống để lan toả trong xã hội,...</w:t>
      </w:r>
    </w:p>
    <w:p>
      <w:pPr>
        <w:pStyle w:val="Normal"/>
        <w:ind w:firstLine="706"/>
        <w:jc w:val="both"/>
        <w:rPr/>
      </w:pPr>
      <w:r>
        <w:rPr>
          <w:szCs w:val="28"/>
          <w:lang w:val="sv-SE"/>
        </w:rPr>
        <w:t>Năm 2020 là</w:t>
      </w:r>
      <w:r>
        <w:rPr>
          <w:szCs w:val="28"/>
          <w:lang w:val="vi-VN"/>
        </w:rPr>
        <w:t xml:space="preserve"> năm cuối của nhiệm kỳ Đại hội </w:t>
      </w:r>
      <w:r>
        <w:rPr>
          <w:szCs w:val="28"/>
          <w:lang w:val="sv-SE"/>
        </w:rPr>
        <w:t xml:space="preserve">XII của </w:t>
      </w:r>
      <w:r>
        <w:rPr>
          <w:szCs w:val="28"/>
          <w:lang w:val="vi-VN"/>
        </w:rPr>
        <w:t>Đảng</w:t>
      </w:r>
      <w:r>
        <w:rPr>
          <w:szCs w:val="28"/>
          <w:lang w:val="sv-SE"/>
        </w:rPr>
        <w:t>, Đại hội X Đảng bộ tỉnh</w:t>
      </w:r>
      <w:r>
        <w:rPr>
          <w:szCs w:val="28"/>
          <w:lang w:val="vi-VN"/>
        </w:rPr>
        <w:t xml:space="preserve">, toàn Đảng, toàn quân, toàn dân quyết tâm vượt qua khó khăn, thách thức, phát huy mạnh mẽ truyền thống vẻ vang của dân tộc, </w:t>
      </w:r>
      <w:r>
        <w:rPr>
          <w:szCs w:val="28"/>
          <w:lang w:val="sv-SE"/>
        </w:rPr>
        <w:t>giá trị và những bài học lịch sử của</w:t>
      </w:r>
      <w:r>
        <w:rPr>
          <w:szCs w:val="28"/>
          <w:lang w:val="vi-VN"/>
        </w:rPr>
        <w:t xml:space="preserve"> Cách mạng Tháng Tám, ra sức thi đua thực hiện thắng lợi nhiệm vụ xây dựng và bảo vệ Tổ quốc Việt Nam xã hội chủ nghĩa vì mục tiêu “Dân giàu, nước mạnh, dân chủ, công bằng, văn minh” và quyết tâm thực hiện thắng lợi </w:t>
      </w:r>
      <w:r>
        <w:rPr>
          <w:szCs w:val="28"/>
          <w:lang w:val="sv-SE"/>
        </w:rPr>
        <w:t xml:space="preserve">mục tiêu </w:t>
      </w:r>
      <w:r>
        <w:rPr>
          <w:szCs w:val="28"/>
          <w:lang w:val="vi-VN"/>
        </w:rPr>
        <w:t>Nghị quyết Đại hội XII của Đảng</w:t>
      </w:r>
      <w:r>
        <w:rPr>
          <w:szCs w:val="28"/>
          <w:lang w:val="sv-SE"/>
        </w:rPr>
        <w:t xml:space="preserve">, Đại hội X Đảng bộ tỉnh. </w:t>
      </w:r>
      <w:r>
        <w:rPr>
          <w:szCs w:val="28"/>
          <w:lang w:val="vi-VN"/>
        </w:rPr>
        <w:t>Phấn đấu đưa nước ta cơ bản trở thành nước công nghiệp theo hướng hiện đại</w:t>
      </w:r>
      <w:r>
        <w:rPr>
          <w:szCs w:val="28"/>
          <w:lang w:val="sv-SE"/>
        </w:rPr>
        <w:t>; xây dựng Bến Tre phát triển nhanh và bền vững./.</w:t>
      </w:r>
    </w:p>
    <w:p>
      <w:pPr>
        <w:pStyle w:val="Normal"/>
        <w:ind w:firstLine="567"/>
        <w:jc w:val="both"/>
        <w:rPr>
          <w:b/>
          <w:b/>
          <w:szCs w:val="28"/>
        </w:rPr>
      </w:pPr>
      <w:r>
        <w:rPr>
          <w:szCs w:val="28"/>
          <w:lang w:val="vi-VN"/>
        </w:rPr>
        <w:tab/>
        <w:tab/>
        <w:tab/>
        <w:tab/>
        <w:tab/>
        <w:tab/>
      </w:r>
      <w:r>
        <w:rPr>
          <w:b/>
          <w:szCs w:val="28"/>
          <w:lang w:val="vi-VN"/>
        </w:rPr>
        <w:t>Thụy Hân (Ban Tuyên giáo Tỉnh ủy)</w:t>
      </w:r>
    </w:p>
    <w:p>
      <w:pPr>
        <w:pStyle w:val="Normal"/>
        <w:ind w:firstLine="567"/>
        <w:jc w:val="both"/>
        <w:rPr>
          <w:b/>
          <w:b/>
          <w:szCs w:val="28"/>
        </w:rPr>
      </w:pPr>
      <w:r>
        <w:rPr>
          <w:b/>
          <w:szCs w:val="28"/>
        </w:rPr>
        <w:t xml:space="preserve">Nguồn: </w:t>
      </w:r>
      <w:hyperlink r:id="rId2">
        <w:r>
          <w:rPr>
            <w:rStyle w:val="InternetLink"/>
            <w:szCs w:val="28"/>
          </w:rPr>
          <w:t>dukcqdnbentre.vn/tai-lieu-sinh-hoat-chi-bo-thang-8-nam-2020</w:t>
        </w:r>
      </w:hyperlink>
    </w:p>
    <w:p>
      <w:pPr>
        <w:pStyle w:val="Normal"/>
        <w:rPr>
          <w:b/>
          <w:b/>
          <w:szCs w:val="28"/>
        </w:rPr>
      </w:pPr>
      <w:r>
        <w:rPr>
          <w:b/>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kcqdnbentre.vn/chi-tiet-tin/?/tai-lieu-sinh-hoat-chi-bo-thang-8-nam-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1:00Z</dcterms:created>
  <dc:creator>Windows User</dc:creator>
  <dc:description/>
  <dc:language>en-US</dc:language>
  <cp:lastModifiedBy>Windows User</cp:lastModifiedBy>
  <dcterms:modified xsi:type="dcterms:W3CDTF">2020-08-12T04:01:00Z</dcterms:modified>
  <cp:revision>1</cp:revision>
  <dc:subject/>
  <dc:title/>
</cp:coreProperties>
</file>